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line">
              <wp:posOffset>-33147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изм лечится желанием</w:t>
      </w:r>
    </w:p>
    <w:p>
      <w:pPr>
        <w:pStyle w:val="Normal"/>
        <w:rPr/>
      </w:pPr>
      <w:r>
        <w:rPr/>
        <w:t xml:space="preserve">Автор: По материалам с сайта Позвонок.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ал вина в кругу друзей окунает в атмосферу праздника, веселья, легкости и непринужденности. И все же к этому удовольствию следует относиться с осторожностью, поскольку пренебрежение разумными нормами может привести к тому, что алкоголь превратится из средства расслабления в насущную потребность. Особенно внимательными следует быть женщинам, поскольку, как утверждают специалисты, их нервная система и печень более чувствительна к воздействию спиртного. </w:t>
      </w:r>
    </w:p>
    <w:p>
      <w:pPr>
        <w:pStyle w:val="Normal"/>
        <w:rPr/>
      </w:pPr>
      <w:r>
        <w:rPr/>
        <w:t xml:space="preserve">Провести грань между в общем нормальным и естественным желанием выпить и собственно алкоголизмом иногда бывает чрезвычайно трудно. Тем более, что в большинстве случаев алкоголики себя таковыми вовсе не считают, что в значительной степени осложняет процесс лечения, успех которого возможен только тогда, когда больной сам того пожелает. </w:t>
      </w:r>
    </w:p>
    <w:p>
      <w:pPr>
        <w:pStyle w:val="Normal"/>
        <w:rPr/>
      </w:pPr>
      <w:r>
        <w:rPr/>
        <w:t xml:space="preserve">Выбор условий лечения, с одной стороны, определяется желанием пациента, а с другой стороны, зависит от его психического и физического состояния. Если болезнь еще не приобрела столь выраженные формы, то вполне можно обойтись курсом амбулаторного лечения. Однако в случаях тяжелого похмельного синдрома, при выраженных соматических и психических нарушениях, при наличии в прошлом психотических эпизодов лучше будет разместить больного в стационаре. </w:t>
      </w:r>
    </w:p>
    <w:p>
      <w:pPr>
        <w:pStyle w:val="Normal"/>
        <w:rPr/>
      </w:pPr>
      <w:r>
        <w:rPr/>
        <w:t xml:space="preserve">На первом этапе лечения – особенно при ярко выраженном похмельном синдроме или необходимости прервать запой - проводится дезинтоксикационная терапия. Чаще всего используются унитиол, сульфат магния, витамины B1, В6, С, ноотропы (ноотропил, пирацетам, пирроксан). При выраженных психических нарушениях назначают транквилизаторы (седуксен, реланиум, феназепам, тазепам), а при нарушениях сна – радедорм или барбитураты (барбамил, люминал). Во время дезинтоксикации больным рекомендуется обильное питье с одновременным приемом мочегонных средств, а также переход на богатую витаминами пищу. При сильном истощении назначают малые (4-6 ЕД) дозы инсулина. После подготовки начинается основной курс лечения, который выбирается врачом при участии больного и его близких. </w:t>
      </w:r>
    </w:p>
    <w:p>
      <w:pPr>
        <w:pStyle w:val="Normal"/>
        <w:rPr/>
      </w:pPr>
      <w:r>
        <w:rPr/>
        <w:t xml:space="preserve">Одним из наиболее распространенных методов лечения является условнорефлекторная терапия. Одновременный прием рвотных препаратов (отвар баранца, инъекции апоморфина) и небольших количеств алкоголя приводит к вырабатыванию у больного условнорефлекторной реакции в виде рвоты на вкус или запах алкоголя. Наиболее эффективна такая терапия для пациентов в 1 стадии и особенно у женщин, обычно плохо переносящих рвот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торым по популярности является метод сенсибилизирующей терапии. В ходе лечения больному ежедневно дается препарат антабус (тетурам). Сам по себе он абсолютно безвреден, однако при попадании в организм даже небольшого количества спиртного возникает непредсказумая и тяжелая физиологическая реакция – вплоть до смертельного исхода. Одним из вариантов этого вида терапии является создание депо препарата в организме, для чего подкожно или внутримышечно имплантируется препарат эспераль (10 таблеток, запаянных в стерильный флакон). О возможных последствиях нарушения режима трезвости больной предупреждается врачом, получающему расписку расписку, которая является юридическим документом, полностью оправдывающим действия врача. </w:t>
      </w:r>
    </w:p>
    <w:p>
      <w:pPr>
        <w:pStyle w:val="Normal"/>
        <w:rPr/>
      </w:pPr>
      <w:r>
        <w:rPr/>
        <w:t xml:space="preserve">Не менее часто применяется гипнотерапия (гипноз) - внушение в состоянии гипнотического сна. Особыми разновидностями психотерапии являются кодирование и групповая рациональная психотерапия. В последнем случае подбирается небольшая группа больных с общими психологическими и социальными проблемами, что способствует установлению между ними эмоциональных связей. Совместное обсуждение проблем и особая обстановка взаимоуважения и доверия позволяет выработать трезвеннические установки и устремления. </w:t>
      </w:r>
    </w:p>
    <w:p>
      <w:pPr>
        <w:pStyle w:val="Normal"/>
        <w:rPr/>
      </w:pPr>
      <w:r>
        <w:rPr/>
        <w:t xml:space="preserve">После выписки из стационара самыми трудными для больного становятся первые 1-2 месяца, когда приходится приспосабливаться к новой роли трезвенника. Обязательным условием для становления качественной ремиссии – моральная поддержка в семье, со стороны друзей, сотрудников. При этом необходимо помнить, что влечение к алкоголю может сохраняться довольно длительное время, и процесс исцеления сопровождается теми же вегетативными и психическими нарушениями, которые наблюдались в состоянии похмелья. При выписке врач дает рекомендации, что делать в подобных случаях, чтобы не было "срыва" - возвращения к пьянству. Самый простой способ избежать повторной алкоголизации – это перебить желание приложиться к бутылке плотным обедом, а таже некоторое время принимать успокаивающие средства (седуксен, феназепам, сонапак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46:00Z</dcterms:created>
  <dc:creator>Хозяин</dc:creator>
  <dc:description/>
  <cp:keywords/>
  <dc:language>en-US</dc:language>
  <cp:lastModifiedBy>Хозяин</cp:lastModifiedBy>
  <dcterms:modified xsi:type="dcterms:W3CDTF">2005-10-07T17:48:00Z</dcterms:modified>
  <cp:revision>1</cp:revision>
  <dc:subject/>
  <dc:title/>
</cp:coreProperties>
</file>