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7B2121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line">
              <wp:posOffset>571500</wp:posOffset>
            </wp:positionV>
            <wp:extent cx="219075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7B2121"/>
          <w:kern w:val="2"/>
          <w:sz w:val="28"/>
          <w:szCs w:val="28"/>
        </w:rPr>
        <w:t>Алкоголизм и слабоумие для мозга идентичн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лкоголизм может приводить к таким же изменениям в мозгу, как и старческое слабоумие. Ученые с медицинского факультета Стенфордского университета пришли к такому выводу, обследовав пять человек с алкогольным Корсаковским психозом, 20 человек с болезнью Альцгеймера и 36 здоровых добровольцев при помощи магниторезонансной томографи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наружилось, что как при Корсаковском синдроме, так и при болезни Альцгеймера, одной из форм старческого слабоумия, обнаруживается значительное поражение участка головного мозга, известного как гиппокамп. Причем, степень нарушения памяти, которая учитывалась по специальным тестам, находилась в зависимости от распространенности патологического процесса в гиппокампе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"Знание клинического и радиологического сходства Корсаковского синдрома и болезни Альцгеймера может облегчить диагностику каждого из этих состояний", - отмечает автор работы, появившейся на страницах журнала Neurology, Эдит Салливан (Edith V. Sullivan), добавляя, что, хотя это и спорно, предполагается, что при этих заболеваниях один механизм нарушения памят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и Корсаковском синдроме, который может иметь не только алкогольную природу, но и, например, травматическую, отмечается фиксационная амнезия – нарушение памяти на текущие события, нарушается ориентировка во времени, месте и окружении, возникают ложные воспоминания. Это состояние хорошо проиллюстрировано на примере главного героя номинировавшегося на "Оскар" в 2002 году фильма "Помни"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7B2121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7B21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09:00Z</dcterms:created>
  <dc:creator>Хозяин</dc:creator>
  <dc:description/>
  <cp:keywords/>
  <dc:language>en-US</dc:language>
  <cp:lastModifiedBy>Хозяин</cp:lastModifiedBy>
  <dcterms:modified xsi:type="dcterms:W3CDTF">2005-10-08T05:51:00Z</dcterms:modified>
  <cp:revision>3</cp:revision>
  <dc:subject/>
  <dc:title>Алкоголизм и слабоумие для мозга идентичны</dc:title>
</cp:coreProperties>
</file>