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лкогольные поражения пече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Часть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истематическом употреблении алкоголя первоначально развивается жировая дистрофия печени (жирная печень), затем - хронический гепатит (жировая дистрофия с некрозами гепатоцитов и мезенхимальной реакцией) и в исходе - цирроз печени (необратимый и непременно прогрессирующий процесс в печени с системными проявлениями алкоголизма - энцефалопатией, кардиомиопатией и другими). При приеме алкоголя в количестве, превышающем "привычную дозу", развивается острый гепатит и часто острый панкреатит - состояние, чрезвычайно опасное для жизни, даже если проводятся неотложные лечебные мероприятия. Почему у одних (в частности, у женщин и жителей некоторых регионов) при хронической алкогольной интоксикации развивается цирроз печени, у других - хронический алкогольный панкреатит или алкогольная кардиомиопатия, или церебральные расстройства остается неизвестным, но, при прочих равных условиях, женщину всегда более чувствительны к алкоголю.</w:t>
      </w:r>
    </w:p>
    <w:p>
      <w:pPr>
        <w:pStyle w:val="Normal"/>
        <w:rPr/>
      </w:pPr>
      <w:r>
        <w:rPr/>
        <w:t>Известно, что употребление алкоголя (особенно длительное) оказывает прямое и непрямое неблагоприятное воздействие на печень. Прямое воздействие этанола на гепатоциты приводит к истощению ферментативной системы расщепления алкоголя (алкогольдегидрогеназы, микросомальной ферментной системы, каталазы) и накоплению токсических продуктов распада. Непрямое воздействие провоцирует аутоиммунные процессы , вызывающие изменения иммунного статуса организма. Все это приводит к жировому перерождению, воспалению и некрозу гепатоцитов. Алкоголь является этиологическим фактором самостоятельного заболевания известного как алкогольный гепатит.</w:t>
      </w:r>
    </w:p>
    <w:p>
      <w:pPr>
        <w:pStyle w:val="Normal"/>
        <w:rPr/>
      </w:pPr>
      <w:r>
        <w:rPr/>
        <w:t xml:space="preserve">Алкоголь (этанол) метаболизируется главным образом в гепатоцитах алкогольдегидрогеназой до ацетальдегида, который а цикле Кребса через ацетил-КоА превращается в СО2 и Н2О с образованием необходимой для клетки энергии. Если человек систематически принимает небольшое количество этанола, то последний может полностью метаболизироваться алкоголь-дегидрогеназой, но при этом в цикле Кребса из ацетил-КоА синтезируется избыточное количество холестерина, лактата, пальмитата и других соединений, обеспечивающих, с одной стороны, высокие энергетические возможности гепатоцитов, а, с другой, способствующих раннему развитию атеросклероза, так как ацетил-КоА в норме является предшественником жирных кислот, холестерина, стероидных гормонов, витамина D3. При систематическом и избыточном поступлении в организм алкоголя эти соединения, особенно холестерин и жирные кислоты, образуются в избыточном количестве. В результате снижения метаболизма жирных кислот образуются триглицериды, которые являются источником развития жирового гепатоза. </w:t>
      </w:r>
    </w:p>
    <w:p>
      <w:pPr>
        <w:pStyle w:val="Normal"/>
        <w:rPr/>
      </w:pPr>
      <w:r>
        <w:rPr/>
        <w:t>Алкогольдегидрогеназная система у разных людей развита неодинаково. У одних она в состоянии обеспечить метаболизм значительного количества этанола, поступающего в организм, у других - меньшего, но ее возможности все же не беспредельны, при этом тяжесть патологии печени зависит от количества и продолжительности систематически употребляемого алкоголя. При неадекватном поступлении его в организм в результате образования токсических веществ наряду с жировой и белковой дистрофией, возникают некрозы гепатоцитов, мезенхимально-воспалительная реакция с возможным развитием токсического гепатита с прогрессирующим течением и с возможным исходом в цирроз печени. Систематический прием алкоголя приводит к гипоксии и некрозу паренхимы печени, главным образом в зоне центральных вен (центролобулярные некрозы). Некрозы гепатоцитов являются основной причиной коллагенеза и фиброгенеза.</w:t>
      </w:r>
    </w:p>
    <w:p>
      <w:pPr>
        <w:pStyle w:val="Normal"/>
        <w:rPr/>
      </w:pPr>
      <w:r>
        <w:rPr/>
        <w:t>Два важнейших свойства обеспечивают нормальное функционирование мембран. Во-первых, из-за наличия углеводородной внутренней области фосфолипидные мембраны практически непроницаемы для большинства биологических молекул и ионов, и именно эта особенность позволяет мембране осуществлять барьерную функцию. Во-вторых, двойной слой природных фосфолипидов представляет жидкую фазу, и это придает мембране достаточную гибкость и вязкость.</w:t>
      </w:r>
    </w:p>
    <w:p>
      <w:pPr>
        <w:pStyle w:val="Normal"/>
        <w:rPr/>
      </w:pPr>
      <w:r>
        <w:rPr/>
        <w:t>Нарушение синтеза важнейшего структурного элемента мембраны — фосфолипидов и адаптивные изменения в составе липидов, ведущие к повышенному их окислению, вызывают снижение текучести мембран.</w:t>
      </w:r>
    </w:p>
    <w:p>
      <w:pPr>
        <w:pStyle w:val="Normal"/>
        <w:rPr/>
      </w:pPr>
      <w:r>
        <w:rPr/>
        <w:t>Поврежденные мембраны не способны обеспечить связывание и включение крупных лигандов, а также мелких лигандов. Присутствие фосфолипидов необходимо также для нормального функционирования других встроенных в мембрану компонентов, в том числе протеинов, ответственных за образование и активность клеточных рецепторов. Фосфолипиды играют активную роль в метаболических процессах, ими активируются связанные с мембраной ферменты — аденилатциклаза, фосфатидилэтаноламиновая метилтрансфераза и цитохромоксидаза.</w:t>
      </w:r>
    </w:p>
    <w:p>
      <w:pPr>
        <w:pStyle w:val="Normal"/>
        <w:rPr/>
      </w:pPr>
      <w:r>
        <w:rPr/>
        <w:t>Основным механизмом формирования алкогольной болезни печени является прямое цитопатическое действие ацетальдегида.</w:t>
      </w:r>
    </w:p>
    <w:p>
      <w:pPr>
        <w:pStyle w:val="Normal"/>
        <w:rPr/>
      </w:pPr>
      <w:r>
        <w:rPr/>
        <w:t>Ацетальдегид представляет собой токсичный и реактивный метаболит. Он приводит к запуску перекисного окисления липидов, что вызывает разрушение клеточных мембран, связывается с тубулином, повреждает микротрубочки цитоскелета.</w:t>
      </w:r>
    </w:p>
    <w:p>
      <w:pPr>
        <w:pStyle w:val="Normal"/>
        <w:rPr/>
      </w:pPr>
      <w:r>
        <w:rPr/>
        <w:t>Ацетальдегид оказывает выраженное влияние на синтез белков в печени: резко тормозит окислительное дезаминирование аминокислот и ингибирует синтез альбумина, а также нарушает метаболизм кофакторов ферментов — пиридоксина, фосфата холина, цинка, витамина 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тез проколлагена I типа и фибронектина под действием ацетальдегида активизирует фиброгенез.</w:t>
      </w:r>
    </w:p>
    <w:p>
      <w:pPr>
        <w:pStyle w:val="Normal"/>
        <w:rPr/>
      </w:pPr>
      <w:r>
        <w:rPr/>
        <w:t>В патогенезе алкогольной болезни печени участвуют также иммунные механизмы. Аутоиммунные реакции на печеночные антигены могут запускаться ацетальдегидбелковыми комплексами; они рассматриваются как основа прогрессирования заболеваний печени после прекращения приема алкоголя.</w:t>
      </w:r>
    </w:p>
    <w:p>
      <w:pPr>
        <w:pStyle w:val="Normal"/>
        <w:rPr/>
      </w:pPr>
      <w:r>
        <w:rPr/>
        <w:t>На несомненное патогенетическое значение нарушений системы клеточного иммунитета указывают сенсибилизация Т-клеток ацетальдегидом или алкогольным гиалином, повышенная продукция цитотоксических лимфоцитов.</w:t>
      </w:r>
    </w:p>
    <w:p>
      <w:pPr>
        <w:pStyle w:val="Normal"/>
        <w:rPr/>
      </w:pPr>
      <w:r>
        <w:rPr/>
        <w:t>Наибольший интерес представляют экспериментальные и клинические данные о роли цитокинов в развитии алкогольной болезни печени, в том числе провоспалительных, вызывающих повреждение печени.</w:t>
      </w:r>
    </w:p>
    <w:p>
      <w:pPr>
        <w:pStyle w:val="Normal"/>
        <w:rPr/>
      </w:pPr>
      <w:r>
        <w:rPr/>
        <w:t>Алкогольный гепатит - поражение печени, в основе которого лежит непосредственное токсическое действие этанола на гепатоциты, вызывающее нарушение их жизнедеятельности, дистрофию и некроз. Алкогольный гепатит протекает в форме острого или хронического гепатита, а также алкогольного цирроза пече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стрый алкогольный гепатит развивается, как правило, после употребления значительных доз спиртного, Начало заболевания острое с повышением температуры (38-38,5 °С), с тошнотой, рвотой, болями в правом подреберье, диспептическими расстройствами. Характерным признаком острого алкогольного гепатита служит появление желтухи непосредственно после приема алкоголя и быстрое ее исчезновение. </w:t>
      </w:r>
    </w:p>
    <w:p>
      <w:pPr>
        <w:pStyle w:val="Normal"/>
        <w:rPr/>
      </w:pPr>
      <w:r>
        <w:rPr/>
        <w:t>Острый алкогольный гепатит проявляется желтухой, лихорадкой и обычно симптомами алкогольной абстиненции (тремор, потливость, возбуждение). Часто у больных наблюдается тошнота, рвота, боли в верхней половине живота. Большая часть больных оглушена, неадекватна, эйфорична или, наоборот, подавлена. Часто развивается энцефалопатия, но выраженность ее не всегда корригирует с тяжестью поражения печени.</w:t>
      </w:r>
    </w:p>
    <w:p>
      <w:pPr>
        <w:pStyle w:val="Normal"/>
        <w:rPr/>
      </w:pPr>
      <w:r>
        <w:rPr/>
        <w:t>Печень увеличена, мягковата при пальпации, но обычно плотнее, чем при других острых гепатитах.</w:t>
      </w:r>
    </w:p>
    <w:p>
      <w:pPr>
        <w:pStyle w:val="Normal"/>
        <w:rPr/>
      </w:pPr>
      <w:r>
        <w:rPr/>
        <w:t>Биохимические изменения: нередко гиперхолестеринемия и b-липопротеидемия, повышение активности аминотрансфераз (до 2-3 норм) и ГГТП (более 3-5 норм), повышение уровня мочевой кислоты сыворотки крови. Холестатический синдром, нейтрофильный лейкоцитоз, анемия и увеличение СОЭ встречаются более часто, чем при острых вирусных гепатитах.</w:t>
      </w:r>
    </w:p>
    <w:p>
      <w:pPr>
        <w:pStyle w:val="Normal"/>
        <w:rPr/>
      </w:pPr>
      <w:r>
        <w:rPr/>
        <w:t>Значительно чаще, чем при остром вирусном гепатите, наблюдается отечно- асцитический синдром, который относится к прогностически неблагоприятным признакам.</w:t>
      </w:r>
    </w:p>
    <w:p>
      <w:pPr>
        <w:pStyle w:val="Normal"/>
        <w:rPr/>
      </w:pPr>
      <w:r>
        <w:rPr/>
        <w:t>Уровень аланинаминотрансферазы сыворотки относительно невысокий при умеренной или высокой билирубинемии, более высокие показатели аспартатаминотрансферазы по сравнению аланинаминотрансферазой [коэффициент Де Ритиса более 0,7]. Отмечаются гематологические сдвиги — нейтрофильный лейкоцитоз (количество лейкоцитов до 15—20 тысяч и выше). Алкогольному гепатиту свойственно преимущественное поражение центральных отделов долек, нейтрофильная инфильтрация нормальных полей и внутридолевых пространств, ожирение гепатоцитов, отложения “алкогольного гиалина” (тельца Мэллори).</w:t>
      </w:r>
    </w:p>
    <w:p>
      <w:pPr>
        <w:pStyle w:val="Normal"/>
        <w:rPr/>
      </w:pPr>
      <w:r>
        <w:rPr/>
        <w:t>Длительный прием алкоголя может привести к развитию хронического алкогольного гепатита, который протекает по типу хронического персистирующего гепатита с постепенным формированием цирроза печени. Он был выделен из циррозов печени, когда появился новый метод исследования - лапароскопия и метод прижизненной прицельной биопсии. Это воспалительно-дистрофическое заболевание. Течение более 6 мес., прогрессирование до различной степени. Критерием диагноза является ненарушенная дольковая структура печени.</w:t>
      </w:r>
    </w:p>
    <w:p>
      <w:pPr>
        <w:pStyle w:val="Normal"/>
        <w:rPr/>
      </w:pPr>
      <w:r>
        <w:rPr/>
        <w:t>Включение в процесс иммунологических реакций. Особенно большое значение имеют реакции по типу ГЗТ. Нарушается целостность мембраны гепатоцита, выходит мембранный липопротеин, который стимулирует Т-лимфоциты. Антигены могут через ряд трабекул попадать в кровь - начинается выработка антител. Появляется гистио- лимфоцитарная инфильтрация. Возможна активация мезенхимальной ткани в процессе острого гепатита. Пролиферация идет настолько быстро, что мезенхима начинает обкрадывать гепатоциты, отнимать у них питательные вещества - так называемый "феномен обкрадывания". Гепатоциты начинают отмирать целыми островками, возникает их недостаточность. Морфология Печень увеличивается в размерах. В начале - это большая белая печень, затем превращается в большую пеструю печень. По ходу портальных полей - воспалительная инфильтрация. Могут быть поля некробиоза. Могут поражаться внутрипочечные ходы, явления холеостаза. Морфологическое определение: хронический гепатит - это воспалительно-дистрофическое поражение печени с гистиолимфоцитарной инфильтрацией по ходу портального тракта с гипертрофией купферовских клеток, атрофическими изменениями в паренхиме и сохранением дольковой структуры.</w:t>
      </w:r>
    </w:p>
    <w:p>
      <w:pPr>
        <w:pStyle w:val="Normal"/>
        <w:rPr/>
      </w:pPr>
      <w:r>
        <w:rPr/>
        <w:t xml:space="preserve">По морфологии: а) персистирующий - гистологические изменения минимальны: умеренный фиброз, иногда гистиолимфоцитарная инфильтрация, нет погибших клеток. Медленное доброкачественное течение, нет погибших клеток. При устранении этиологического фактора заканчивается фиброзом, но не циррозированием. б) активный (агрессивный) гепатит - злокачественная форма с резко выраженной интоксикацией. Идет аутогрессия, деструкция и некроз. Резкие изменения со стороны мезенхимы. Быстро прогрессирует, через 4-6 лет в 30-60% переходит в цирроз. </w:t>
      </w:r>
    </w:p>
    <w:p>
      <w:pPr>
        <w:pStyle w:val="Normal"/>
        <w:rPr/>
      </w:pPr>
      <w:r>
        <w:rPr/>
        <w:t xml:space="preserve">Один из вариантов - липоидный гепатит совсем недавно считали самостоятельной нозологической формой, но это крайне тяжелый случай хронического агрессивного гепатита. Бывает чаще у молодых женщин. в) холестатический - как правило, наблюдается внутрепеченочный холестаз, доминируют симптомы холемии. Это один из очень злокачественных гепатитов. Чаще дает первичный билиарный цирроз. </w:t>
      </w:r>
    </w:p>
    <w:p>
      <w:pPr>
        <w:pStyle w:val="Normal"/>
        <w:rPr/>
      </w:pPr>
      <w:r>
        <w:rPr/>
        <w:t>Клиника: Астеновегетативный синдром: связан с нарушением дезинтоксикационной функции печени. Проявляется в общей слабости, повышенной раздражимости, снижением памяти, интереса к окружающему. Диспепсический синдром: особенно при холестатическом гепатите. Понижение аппетита, изменение вкуса, при хроническом алкоголизме - снижение толерантности к алкоголю: чувство горечи во рту, особенно характерен метеоризм, тупая ноющая боль в правом предреберье, чувство тяжести: отрыжка горечью, воздухом, рвота, стул чаще жидкий.</w:t>
      </w:r>
    </w:p>
    <w:p>
      <w:pPr>
        <w:pStyle w:val="Normal"/>
        <w:rPr/>
      </w:pPr>
      <w:r>
        <w:rPr/>
        <w:t xml:space="preserve"> </w:t>
      </w:r>
      <w:r>
        <w:rPr/>
        <w:t xml:space="preserve">Холестатический синдром: темный цвет мочи, светлый кал, кожный зуд, желтуха. Синдром малой печеночной недостаточности: в 80% страдает транзитная функция печени, развивается печеночная желтуха, кроме того, нарушается синтез белков печенью и инактивация альдостерона - это приводит к отекам, может быть геморрагический синдром из-за нарушения синтеза белков крови. </w:t>
      </w:r>
    </w:p>
    <w:p>
      <w:pPr>
        <w:pStyle w:val="Normal"/>
        <w:rPr/>
      </w:pPr>
      <w:r>
        <w:rPr/>
        <w:t xml:space="preserve">Объективно: Гепатомегалия. Изменения со стороны кожи: желтушность в 50%, иногда с грязноватым оттенком из-за избыточного отложения меланина и железа, вторичный гематохроматоз (чаще у алкоголиков), кожный зуд - расчесы, угри, иногда крапивница, иногда скопления жира - ксантоматоз склер; сосудистые звездочки - проявление гиперастрогенизма: могут быть явления геморрагического диатеза, печеночные ладони - ярко-красные (бывают и у здоровых). Спленомегалия - чаще при активной форме гепатита. Кроме того, бывает лихорадка, аллергическая сыпь, перикардит, нефрит (чаще при люпоидном гепатите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3:18:00Z</dcterms:created>
  <dc:creator>Хозяин</dc:creator>
  <dc:description/>
  <cp:keywords/>
  <dc:language>en-US</dc:language>
  <cp:lastModifiedBy>Хозяин</cp:lastModifiedBy>
  <dcterms:modified xsi:type="dcterms:W3CDTF">2005-10-03T13:19:00Z</dcterms:modified>
  <cp:revision>1</cp:revision>
  <dc:subject/>
  <dc:title>Алкогольные поражения печени</dc:title>
</cp:coreProperties>
</file>