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57150" distB="57150" distL="38100" distR="38100" simplePos="0" locked="0" layoutInCell="0" allowOverlap="1" relativeHeight="2">
            <wp:simplePos x="0" y="0"/>
            <wp:positionH relativeFrom="column">
              <wp:posOffset>45720</wp:posOffset>
            </wp:positionH>
            <wp:positionV relativeFrom="line">
              <wp:posOffset>-331470</wp:posOffset>
            </wp:positionV>
            <wp:extent cx="2095500" cy="1819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0" r="-17" b="-20"/>
                    <a:stretch>
                      <a:fillRect/>
                    </a:stretch>
                  </pic:blipFill>
                  <pic:spPr bwMode="auto">
                    <a:xfrm>
                      <a:off x="0" y="0"/>
                      <a:ext cx="2095500" cy="1819275"/>
                    </a:xfrm>
                    <a:prstGeom prst="rect">
                      <a:avLst/>
                    </a:prstGeom>
                  </pic:spPr>
                </pic:pic>
              </a:graphicData>
            </a:graphic>
          </wp:anchor>
        </w:drawing>
      </w:r>
      <w:r>
        <w:rPr/>
        <w:tab/>
        <w:tab/>
        <w:tab/>
        <w:tab/>
        <w:tab/>
      </w:r>
    </w:p>
    <w:p>
      <w:pPr>
        <w:pStyle w:val="Normal"/>
        <w:rPr/>
      </w:pPr>
      <w:r>
        <w:rPr/>
        <w:tab/>
        <w:t>Психическое и физическое насилие. Бред ревности. Органическое слабоумие.</w:t>
      </w:r>
    </w:p>
    <w:p>
      <w:pPr>
        <w:pStyle w:val="Normal"/>
        <w:rPr/>
      </w:pPr>
      <w:r>
        <w:rPr/>
      </w:r>
    </w:p>
    <w:p>
      <w:pPr>
        <w:pStyle w:val="Normal"/>
        <w:rPr/>
      </w:pPr>
      <w:r>
        <w:rPr/>
        <w:t>8 сентября 1925 г. в одно из отделений милиции гор. Москвы поступило следующее заявление: «Проживающий совместно со мной гр-н А. психически больной; он страдает манией ревности к своей жене старухе. Ему около 70 лет, а жене его 65 лет. Несмотря на это, так как он физически очень сильный человек, сильно ее тиранит насчет сношений, не дает ей отдыха, несмотря, что она больная, привязывает ее к кровати и насилует, не дает по дням есть, ревнует ко всем. Нас с женой ненавидит, грозится зарубить, так как ко мне ходят земляки плотники, которые живут в квартире рядом, а он думает, что мы сводим их с его женой. Еще он ходит по ночам с огнем и колуном и ищет все любовников своей жены, и я не знаю, как с ним поступить и что делать. Я служу сторожем на фабрике, постоянно служу по ночам, жена остается одна, а он стращает. Что он ненормальный, это может, во-первых, подтвердить его жена-старуха и многие жильцы нашего дома. Поэтому прошу принять какие-либо меры к нему, в виду серьезного положения, т.е. я за него не ручаюсь, либо он нас зарубит, или я его в горячке, так как он пристает, обличает нас ворами, но я прожил 50 лет, нигде под судом не был, можете свериться».</w:t>
      </w:r>
    </w:p>
    <w:p>
      <w:pPr>
        <w:pStyle w:val="Normal"/>
        <w:rPr/>
      </w:pPr>
      <w:r>
        <w:rPr/>
        <w:t>Допрошенная по сему поводу жена А-ва показала следующее: «Я живу с мужем вместе 45 лет, и жили с ним хорошо, и лишь 7 лет тому назад муж мой стал озоровать надо мной. Стал ревновать меня до того, особенно в последнее время, что придет домой в 5 час. утра, схватит скорей юбку и начнет рассматривать со словами: «что, много мужиков сегодня отпустила?» На старости лет муж стал нехорошо... и делает это беспрестанно. Муж мой преследует меня своим желанием, но я больная старуха сердцем и отказываю ему удовлетворить его желания. Тогда он опрокидывает меня на кровать и, так как я сопротивление оказать ему не могу, то и исполняет то, что ему хочется. Если я сплю с ним, то он дает мне есть, что хочешь, а как только откажу, запирает меня на ключ, оставит хлеба, картофелину, а сам уходит на службу. Прошу освидетельствовать моего мужа на предмет определения его умственных способностей. Могу добавить, что когда мой муж служил на китайской дороге, у него была венерическая болезнь».</w:t>
      </w:r>
    </w:p>
    <w:p>
      <w:pPr>
        <w:pStyle w:val="Normal"/>
        <w:rPr/>
      </w:pPr>
      <w:r>
        <w:rPr/>
        <w:t>На основании вышеизложенного гр-н А-ков был направлен для освидетельствования в Донскую невропсихиатрическую лечебницу.</w:t>
      </w:r>
    </w:p>
    <w:p>
      <w:pPr>
        <w:pStyle w:val="Normal"/>
        <w:rPr/>
      </w:pPr>
      <w:r>
        <w:rPr/>
        <w:t>Гр. А-ву 65 лет. Он атлетически-апоплектического телосложения, высокий, физически сильный мужчина. Жена его 63 лет, большая, грузная, полная старуха, с одутловатым лицом, рассудительная, добродушная, страдает грыжей. Отец А-ва умер в преклонном возрасте; последние годы жизни был совершенно беспомощен: ослеп, был парапарез. Остальные родственики отличались все хорошим здоровьем.</w:t>
      </w:r>
    </w:p>
    <w:p>
      <w:pPr>
        <w:pStyle w:val="Normal"/>
        <w:rPr/>
      </w:pPr>
      <w:r>
        <w:rPr/>
        <w:t>А-в рос здоровым, сильным ребенком. Был бойким, смышленым. Не учился. В 12 лет начал пить, пил регулярно, но всегда только одну рюмку. 30 лет lues; не лечился. Все время служил по лесному делу: сначала мальчик, затем артельщик, заведующий складом. Всегда физически много работал. Последний год работает ночным сторожем. Он женат 45 лет, у него четверо взрослых детей, живущих уже давно отдельно.</w:t>
      </w:r>
    </w:p>
    <w:p>
      <w:pPr>
        <w:pStyle w:val="Normal"/>
        <w:rPr/>
      </w:pPr>
      <w:r>
        <w:rPr/>
        <w:t>С молодости он всегда был очень страстным мужчиной. Жена говорит, и он это подтверждает, что в течение очень многих лет ежедневно с ней имел несколько сношений (до 15 в день). За последние 3 года potentia coeundi значительно ослаблена, но libido остается тем же. Он четыре года пьет ежедневно по 20 капель иода. Иоду он и жена приписывают усиление potentiae за последний год. Но, все-таки, несмотря на очень частый coitus с достаточной эрекцией, ejaculatio бывает не чаще, чем раз в две недели. Он очень нежен, любит ласкать, целовать и ласкаться, при чем любит, чтобы жена поглаживанием гениталий его возбуждала. Хочет и считает возможным, чтобы она родила ему сына, хотя и знает, что у нее отсутствуют менструации уже 20 лет. Он ее всячески поощряет: покупает ей молоко, конфеты, моет сам белье, печет хлеб и вообще исполняет всю домашнюю работу. В случае же ее отказа происходит то, что описано в заявлении его соквартиранта и протоколе допроса его жены.</w:t>
      </w:r>
    </w:p>
    <w:p>
      <w:pPr>
        <w:pStyle w:val="Normal"/>
        <w:rPr/>
      </w:pPr>
      <w:r>
        <w:rPr/>
        <w:t>Ревность развилась исподволь, последние же 7 лет это нелепый, но довольно систематизированный бред. Когда он приходит с работы, он все тщательно осматривает, ищет любовников жены под кроватью и т. д. Он ревнует жену буквально ко всем. Он уверен, что она ходит в монастырь к попу и дьякону. Он утверждает, что парни, которые приходят, якобы, к молодой работнице, в действительности состоят в связи с его женой. И тому масса доказательств!.. Он их приводит, как факты совершенно убедительные. Наряду со стойким бредом ревности он высказывает отрывочные бредовые идеи величия: его «ум в палату годится», он хочет обогатить мир «секретом сохранения здоровья» (после настойчивых просьб под большим секретом сообщает, что таким средством является иод). Несколько эйфоричен, но слабодушен. Критика резко ослаблена. Память довольно хорошая. Артерии извиты и жестки. Ослабление слуха. Зрачки неравномерны, реакция вяловата. Иногда на трудных словах спотыкается.</w:t>
      </w:r>
    </w:p>
    <w:p>
      <w:pPr>
        <w:pStyle w:val="Normal"/>
        <w:rPr/>
      </w:pPr>
      <w:r>
        <w:rPr/>
        <w:t>Дано заключение, что он психически болен, нуждается в наблюдении районного психиатра.</w:t>
      </w:r>
    </w:p>
    <w:p>
      <w:pPr>
        <w:pStyle w:val="Normal"/>
        <w:jc w:val="right"/>
        <w:rPr/>
      </w:pPr>
      <w:r>
        <w:rPr/>
        <w:t xml:space="preserve">Н.П.Бруханский   </w:t>
      </w:r>
    </w:p>
    <w:p>
      <w:pPr>
        <w:pStyle w:val="Normal"/>
        <w:rPr/>
      </w:pPr>
      <w:r>
        <w:rPr/>
      </w:r>
    </w:p>
    <w:p>
      <w:pPr>
        <w:pStyle w:val="Normal"/>
        <w:rPr/>
      </w:pPr>
      <w:r>
        <w:rPr/>
        <w:tab/>
        <w:tab/>
        <w:tab/>
        <w:tab/>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13:20:00Z</dcterms:created>
  <dc:creator>Хозяин</dc:creator>
  <dc:description/>
  <cp:keywords/>
  <dc:language>en-US</dc:language>
  <cp:lastModifiedBy>Хозяин</cp:lastModifiedBy>
  <dcterms:modified xsi:type="dcterms:W3CDTF">2005-10-03T13:23:00Z</dcterms:modified>
  <cp:revision>1</cp:revision>
  <dc:subject/>
  <dc:title/>
</cp:coreProperties>
</file>