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drawing>
          <wp:anchor behindDoc="0" distT="95250" distB="95250" distL="95250" distR="95250" simplePos="0" locked="0" layoutInCell="0" allowOverlap="1" relativeHeight="2">
            <wp:simplePos x="0" y="0"/>
            <wp:positionH relativeFrom="column">
              <wp:posOffset>-297180</wp:posOffset>
            </wp:positionH>
            <wp:positionV relativeFrom="line">
              <wp:posOffset>-102870</wp:posOffset>
            </wp:positionV>
            <wp:extent cx="123825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1238250" cy="1905000"/>
                    </a:xfrm>
                    <a:prstGeom prst="rect">
                      <a:avLst/>
                    </a:prstGeom>
                  </pic:spPr>
                </pic:pic>
              </a:graphicData>
            </a:graphic>
          </wp:anchor>
        </w:drawing>
      </w:r>
      <w:r>
        <w:rPr>
          <w:b/>
        </w:rPr>
        <w:t>Что делать, чтобы ребенок не стал наркоманом?</w:t>
      </w:r>
    </w:p>
    <w:p>
      <w:pPr>
        <w:pStyle w:val="Normal"/>
        <w:jc w:val="right"/>
        <w:rPr>
          <w:u w:val="single"/>
        </w:rPr>
      </w:pPr>
      <w:r>
        <w:rPr>
          <w:u w:val="single"/>
        </w:rPr>
        <w:t xml:space="preserve">Данилин А., Данилина И.  </w:t>
      </w:r>
    </w:p>
    <w:p>
      <w:pPr>
        <w:pStyle w:val="Normal"/>
        <w:rPr>
          <w:u w:val="single"/>
        </w:rPr>
      </w:pPr>
      <w:r>
        <w:rPr>
          <w:u w:val="single"/>
        </w:rPr>
      </w:r>
    </w:p>
    <w:p>
      <w:pPr>
        <w:pStyle w:val="Normal"/>
        <w:rPr/>
      </w:pPr>
      <w:r>
        <w:rPr/>
        <w:t>Выводы, которые напрашиваются в результате исследования жизни ребят, начавших употребление наркотиков.</w:t>
      </w:r>
    </w:p>
    <w:p>
      <w:pPr>
        <w:pStyle w:val="Normal"/>
        <w:rPr/>
      </w:pPr>
      <w:r>
        <w:rPr/>
        <w:t xml:space="preserve"> </w:t>
      </w:r>
      <w:r>
        <w:rPr/>
        <w:t>В человеческой семье кроме чисто бытовых и материальных ценностей должны существовать иные смыслы. Таким смыслом может быть религия. Лучше, если это религиозность не одного из членов семьи, а семьи в целом: с семейными праздниками, постами, семейным обсуждением религиозных и нравственных проблем. Религия — это ощущение праздника и отсутствия смерти.</w:t>
      </w:r>
    </w:p>
    <w:p>
      <w:pPr>
        <w:pStyle w:val="Normal"/>
        <w:rPr/>
      </w:pPr>
      <w:r>
        <w:rPr/>
        <w:t>Таким смыслом может быть музыка, живопись, коллекционирование, спорт. Только спорт не должен быть только отцовским «преступным увлечением», с которым отчаянно борется мама. А коллекционирование, например, изделий из Гжели должно быть не просто накоплением красивеньких штучек на полочке в кухне, а совместным семейным интересом к волшебному фарфору и тем смыслам и символам, которые может сотворить из него человеческий гений.</w:t>
      </w:r>
    </w:p>
    <w:p>
      <w:pPr>
        <w:pStyle w:val="Normal"/>
        <w:rPr/>
      </w:pPr>
      <w:r>
        <w:rPr/>
        <w:t>Если ваша семья не увлечена ничем, кроме коллекционирования денег, то вы должны понимать, что совместное увлечение должно появиться хотя бы ради вашего ребенка.</w:t>
      </w:r>
    </w:p>
    <w:p>
      <w:pPr>
        <w:pStyle w:val="Normal"/>
        <w:rPr/>
      </w:pPr>
      <w:r>
        <w:rPr/>
        <w:t xml:space="preserve"> </w:t>
      </w:r>
      <w:r>
        <w:rPr/>
        <w:t>Мы глубоко убеждены, если двое людей приняли решение создать семью и заиметь детей, то это решение разумное. Если разумные люди приняли разумное решение, то они должны понимать, что такой шаг накладывает на них ответственность. Ответственность за ребенка подразумевает, что семья, несмотря ни на какие конфликты между мамой и папой, практически всегда может избежать развода. По крайней мере, она должна стремиться избегать разрыва семейных отношений. Если прежних чувств между родителями нет, то возможно джентльменское, и уважительное отношение друг к другу. Если кому-то из вас для этого придется чем-то пожертвовать, например собственным пьянством, то эта жертва никогда не бывает смертельной. Семья — это территория, на которой не действует самолюбие. Это территория компромисса.</w:t>
      </w:r>
    </w:p>
    <w:p>
      <w:pPr>
        <w:pStyle w:val="Normal"/>
        <w:rPr/>
      </w:pPr>
      <w:r>
        <w:rPr/>
        <w:t xml:space="preserve">Если вы все-таки развелись, то во имя гармоничного развития собственного ребенка вы обязаны поддерживать нормальные отношения между собой. Ребенок не может быть собственностью кого-то одного из вас. </w:t>
      </w:r>
    </w:p>
    <w:p>
      <w:pPr>
        <w:pStyle w:val="Normal"/>
        <w:rPr/>
      </w:pPr>
      <w:r>
        <w:rPr/>
        <w:t>Дому нужны праздники. Кроме родителей, ребенку нужны люди, которые приходят в гости, любят его, разговаривают с ним. Ребенок должен постоянно чувствовать, что взрослых интересуют его мысли, его маленькие тайны и радости. Мы с вами не имеем права выгонять маленького ребенка из взрослой компании. Он должен чувствовать, что-</w:t>
      </w:r>
      <w:r>
        <w:drawing>
          <wp:anchor behindDoc="0" distT="95250" distB="95250" distL="95250" distR="95250" simplePos="0" locked="0" layoutInCell="0" allowOverlap="1" relativeHeight="3">
            <wp:simplePos x="0" y="0"/>
            <wp:positionH relativeFrom="column">
              <wp:posOffset>4389120</wp:posOffset>
            </wp:positionH>
            <wp:positionV relativeFrom="line">
              <wp:posOffset>-133985</wp:posOffset>
            </wp:positionV>
            <wp:extent cx="1276350" cy="1905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 r="-21" b="-14"/>
                    <a:stretch>
                      <a:fillRect/>
                    </a:stretch>
                  </pic:blipFill>
                  <pic:spPr bwMode="auto">
                    <a:xfrm>
                      <a:off x="0" y="0"/>
                      <a:ext cx="1276350" cy="1905000"/>
                    </a:xfrm>
                    <a:prstGeom prst="rect">
                      <a:avLst/>
                    </a:prstGeom>
                  </pic:spPr>
                </pic:pic>
              </a:graphicData>
            </a:graphic>
          </wp:anchor>
        </w:drawing>
      </w:r>
      <w:r>
        <w:rPr/>
        <w:t>то, о чем говорят взрослые люди, они говорят для всех, включая сюда и его самого. Только тогда, когда ваш ребенок достигнет подросткового возраста, его можно попросить выйти и дать возможность посекретничать.</w:t>
      </w:r>
    </w:p>
    <w:p>
      <w:pPr>
        <w:pStyle w:val="Normal"/>
        <w:rPr/>
      </w:pPr>
      <w:r>
        <w:rPr/>
        <w:t>Главное, ребенок должен ощущать, что вам и приходящим в ваш дом людям интересны его мысли и высказывания. Ребенок не может быть посторонним предметом, существующим для тисканья и сюсюканья.</w:t>
      </w:r>
    </w:p>
    <w:p>
      <w:pPr>
        <w:pStyle w:val="Normal"/>
        <w:rPr/>
      </w:pPr>
      <w:r>
        <w:rPr/>
        <w:t>С самого раннего возраста, после того как маленький человечек научился ходить, он должен приучаться отвечать за свои поступки. Конечно, в этом должно быть чувство меры, и мы не призываем наказывать и изолировать ребенка по поводу малейшей провинности. Наказание должно быть реакцией на его поступок, точно так же, как и поощрение. Любую похвалу маленький человечек должен заслужить. С самого раннего возраста у него в доме должны быть обязанности, обязанности необременительные и соответствующие возрасту. Но он должен знать, например, что игрушки должны быть убраны на место и это будет радовать и маму, и папу.</w:t>
      </w:r>
    </w:p>
    <w:p>
      <w:pPr>
        <w:pStyle w:val="Normal"/>
        <w:rPr/>
      </w:pPr>
      <w:r>
        <w:rPr/>
        <w:t xml:space="preserve">Как только ребенок достиг четырех пятилетнего возраста, мы уже не сможем изолировать его от информации о том, что окружающие его люди и он сам смертны. Не надо пытаться скрыть этот факт от ребенка. Конечно, маленький ребенок не может принять участия в похоронах близкого родственника. Но о том, что родители участвуют в церемонии прощания, он знать должен. </w:t>
      </w:r>
    </w:p>
    <w:p>
      <w:pPr>
        <w:pStyle w:val="Normal"/>
        <w:rPr/>
      </w:pPr>
      <w:r>
        <w:rPr/>
        <w:t>Вы заранее должны быть готовы к разговору о смерти. Вы должны продумать его и научиться не избегать этой темы. Для того чтобы научиться разговаривать о смерти, вам снова придется обратиться к религии. Вы должны дать ребенку понять, что смерть — это не конец, а начало нового таинственного пути человеческой души. Вы можете воспользоваться для этого православными представлениями о смерти и возрождении, можете восточными — о реинкарнации. Можете даже привлечь псевдонаучные представления, прочитав для этого книгу Р. Моуди «Жизнь после жизни», а если хотите — сюжеты сказок. Но уже при первых разговорах с ребенком о смерти вы обязаны оставить ему надежду, дать понять, что конца жизни его души не будет, хотя и его земная жизнь закончится.</w:t>
      </w:r>
    </w:p>
    <w:p>
      <w:pPr>
        <w:pStyle w:val="Normal"/>
        <w:rPr/>
      </w:pPr>
      <w:r>
        <w:rPr/>
        <w:t>Наверное, это самые главные и сложные задачи воспитания, и семья обязана с ними справиться. Если вы не можете сделать этого сами, то вам всегда помогут семейные консультации и психологи-специалисты по семейным отношениям.</w:t>
      </w:r>
    </w:p>
    <w:p>
      <w:pPr>
        <w:pStyle w:val="Normal"/>
        <w:rPr/>
      </w:pPr>
      <w:r>
        <w:rPr/>
        <w:t>Теперь давайте попробуем определить, как нам следует действовать в связи с проблемами, поставленными психоаналитической главой.</w:t>
      </w:r>
    </w:p>
    <w:p>
      <w:pPr>
        <w:pStyle w:val="Normal"/>
        <w:rPr/>
      </w:pPr>
      <w:r>
        <w:rPr/>
        <w:t>Для нормального развития биохимии мозга ребенку необходимы новые яркие и острые впечатления. Способов создания таких впечатлений существует бесконечное множество. Начиная от первого в жизни катания на санках или лыжах с горы и заканчивая поездками за границу, незапланированными выездами на природу, походами в театр и т. д. Лучше, чтобы такие впечатления были для ребенка приятным сюрпризом, неожиданностью. Тогда ребенок сможет правильно развить свою потребность в новизне и «рискованном» поведении.</w:t>
      </w:r>
    </w:p>
    <w:p>
      <w:pPr>
        <w:pStyle w:val="Normal"/>
        <w:rPr/>
      </w:pPr>
      <w:r>
        <w:rPr/>
        <w:t>Нормальное удовольствие — это удовольствие от интеллектуальных и эмоциональных новых впечатлений и от искусства управлять собственным телом и чувствовать его. Разумеется, удовольствию управления собственным телом может научить только физическая активность. Лучше, если маленький ребенок начинает занятия спортом вместе с одним или обоими родителями.</w:t>
      </w:r>
    </w:p>
    <w:p>
      <w:pPr>
        <w:pStyle w:val="Normal"/>
        <w:rPr/>
      </w:pPr>
      <w:r>
        <w:rPr/>
        <w:t xml:space="preserve">Не дожидаясь, пока за нас это сделает школа или другие педагогические организации, мы с вами обязаны первый раз рассказать ребенку о существовании наркотиков и о вреде, который они приносят, в девяти десятилетнем возрасте. Это непростой разговор. Вы можете построить его так, как считаете нужным. Мы рекомендуем составить вашу беседу </w:t>
      </w:r>
      <w:r>
        <w:drawing>
          <wp:anchor behindDoc="0" distT="95250" distB="95250" distL="95250" distR="95250" simplePos="0" locked="0" layoutInCell="0" allowOverlap="1" relativeHeight="4">
            <wp:simplePos x="0" y="0"/>
            <wp:positionH relativeFrom="column">
              <wp:posOffset>160020</wp:posOffset>
            </wp:positionH>
            <wp:positionV relativeFrom="line">
              <wp:posOffset>-126365</wp:posOffset>
            </wp:positionV>
            <wp:extent cx="1381125" cy="1905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4" r="-20" b="-14"/>
                    <a:stretch>
                      <a:fillRect/>
                    </a:stretch>
                  </pic:blipFill>
                  <pic:spPr bwMode="auto">
                    <a:xfrm>
                      <a:off x="0" y="0"/>
                      <a:ext cx="1381125" cy="1905000"/>
                    </a:xfrm>
                    <a:prstGeom prst="rect">
                      <a:avLst/>
                    </a:prstGeom>
                  </pic:spPr>
                </pic:pic>
              </a:graphicData>
            </a:graphic>
          </wp:anchor>
        </w:drawing>
      </w:r>
      <w:r>
        <w:rPr/>
        <w:t>из двух приблизительно равных по длительности частей. В первой части разговора необходимо рассказать о наркотиках что-нибудь интересное. Например, откуда они взялись, какой эффект имеют и зачем люди их употребляют. А во второй части беседы вы должны рассказать все самое страшное о зависимости, ее последствиях и ранней смерти от наркотиков. Помните, что, если вы будете разговаривать об ужасах, связанных с приемом наркотиков, вы не удовлетворите свойственное ребенку любопытство и ваша информация не будет иметь эффекта.</w:t>
      </w:r>
    </w:p>
    <w:p>
      <w:pPr>
        <w:pStyle w:val="Normal"/>
        <w:rPr/>
      </w:pPr>
      <w:r>
        <w:rPr/>
        <w:t>Искусственное вскармливание должно рассматриваться только как необходимость, в связи с отсутствием материнского молока. Мать не должна отказываться от кормления грудью до тех пор, пока такая возможность существует.</w:t>
      </w:r>
    </w:p>
    <w:p>
      <w:pPr>
        <w:pStyle w:val="Normal"/>
        <w:rPr/>
      </w:pPr>
      <w:r>
        <w:rPr/>
        <w:t>Разрешайте ребенку сосать пальцы и ладони. Ни в коем случае не наказывайте детей за эту естественную потребность. Не обращайте внимания на сосание пальцев, лучше чаще мойте ребенку руки. Если подросток начал грызть ручки и карандаши, не запрещайте ему этого. Лучше купите специальные западные «трудносгрызаемые» пишущие изделия.</w:t>
      </w:r>
    </w:p>
    <w:p>
      <w:pPr>
        <w:pStyle w:val="Normal"/>
        <w:rPr/>
      </w:pPr>
      <w:r>
        <w:rPr/>
        <w:t>Приучение ребенка к горшку ни в коем случае не должно сопровождаться криком и наказаниями. Относитесь спокойно к попыткам ребенка прикоснуться к фекалиям или их спрятать. Спокойно объясните, что этого делать нельзя. Через некоторое время он сам прекратит подобные попытки.</w:t>
      </w:r>
    </w:p>
    <w:p>
      <w:pPr>
        <w:pStyle w:val="Normal"/>
        <w:rPr/>
      </w:pPr>
      <w:r>
        <w:rPr/>
        <w:t>Маленький ребенок нуждается в элементах агрессивного поведения. Не запрещайте ему проявлять агрессивность. Строго контролируйте ее, но не запрещайте и не наказывайте. Ребенок может играть с агрессивными игрушками — сабельками, пистолетиками и т. д. С помощью игр в войну компенсируется естественная агрессивность. Конечно, такие игры нужно контролировать, но не нужно их запрещать.</w:t>
      </w:r>
    </w:p>
    <w:p>
      <w:pPr>
        <w:pStyle w:val="Normal"/>
        <w:rPr/>
      </w:pPr>
      <w:r>
        <w:rPr/>
        <w:t>Помните, что ребенок должен интересоваться строением своего тела. Нет ничего плохого в попытке потрогать и поближе рассмотреть в ванне свои гениталии (половые органы), потрогать их. Ни в коем случае не ограничивайте его в этом.</w:t>
      </w:r>
    </w:p>
    <w:p>
      <w:pPr>
        <w:pStyle w:val="Normal"/>
        <w:rPr/>
      </w:pPr>
      <w:r>
        <w:rPr/>
        <w:t>Ребенок должен двигаться столько, сколько он хочет. Чем раньше ребенок начал заниматься каким-либо видом спорта или танцами, тем лучше. Родители могут танцевать и принимать участие в активных играх вместе с ребенком.</w:t>
      </w:r>
    </w:p>
    <w:p>
      <w:pPr>
        <w:pStyle w:val="Normal"/>
        <w:rPr/>
      </w:pPr>
      <w:r>
        <w:rPr/>
        <w:t>Стремитесь, как можно раньше отказаться от памперсов. Полностью отказаться от них мы, конечно, не предлагаем — цивилизация берет свое. Но чем меньше времени ребенок старше полутора лет проводит в памперсах, тем лучше.</w:t>
      </w:r>
    </w:p>
    <w:p>
      <w:pPr>
        <w:pStyle w:val="Normal"/>
        <w:rPr/>
      </w:pPr>
      <w:r>
        <w:rPr/>
        <w:t>Отец в семье не может быть только человеком, который кричит и наказывает. У обоих родителей должно хватать времени на ласку и общение. Особенно важно такое гармоничное проявление внимания всеми членами семьи к ребенку до тех пор, пока ему не исполнилось пять лет.</w:t>
      </w:r>
    </w:p>
    <w:p>
      <w:pPr>
        <w:pStyle w:val="Normal"/>
        <w:rPr/>
      </w:pPr>
      <w:r>
        <w:rPr/>
        <w:t>В возрасте трех с половиной — пяти лет ребенку не нужно долго крутиться перед зеркалом. Он должен перестать заниматься только собой, и у него должны появиться первые задачи и первые обязанности. Особенно важно, чтобы в этом возрасте маленький человечек привыкал к тому, что он получает поощрение только после того, как выполнил какое-то действие или поставленную перед ним задачу.</w:t>
      </w:r>
    </w:p>
    <w:p>
      <w:pPr>
        <w:pStyle w:val="Normal"/>
        <w:rPr/>
      </w:pPr>
      <w:r>
        <w:rPr/>
        <w:t>Нет ничего зазорного в том, чтобы ребенок видел вас обнаженными. Главное, чтобы та нагота, которую он видит, была красивой и естественной. Западные сексологи рекомендуют, например, совместную зарядку всех членов семьи в обнаженном виде. Лучше, если эта зарядка проходит в танцевальном стиле и с музыкой. Чем раньше появится возможность выделить ребенку отдельную комнату, тем лучше.</w:t>
      </w:r>
    </w:p>
    <w:p>
      <w:pPr>
        <w:pStyle w:val="Normal"/>
        <w:rPr/>
      </w:pPr>
      <w:r>
        <w:rPr/>
        <w:t>Онанизм, в подавляющем большинстве случаев, абсолютно нормальное явление. Чем больше вы будете на него обращать внимание, тем дольше этот феномен будет продолжаться. Родители имеют право обсуждать проблемы онанизма, если ребенок обратился к ним с вопросом.</w:t>
      </w:r>
    </w:p>
    <w:p>
      <w:pPr>
        <w:pStyle w:val="Normal"/>
        <w:rPr/>
      </w:pPr>
      <w:r>
        <w:rPr/>
        <w:t>Насколько это, возможно, нужно стараться, чтобы ребенок общался не только с детьми своего пола, но и пола противоположного. Хорошо, если, начиная, по крайней мере, с трехлетнего возраста вы будете приглашать в гости знакомых с детьми-ровесниками противоположного пола или деликатно, ненастойчиво рекомендовать ребенку приглашать на праздники детей противоположного пола.</w:t>
      </w:r>
    </w:p>
    <w:p>
      <w:pPr>
        <w:pStyle w:val="Normal"/>
        <w:rPr/>
      </w:pPr>
      <w:r>
        <w:rPr/>
        <w:t>Что касается проблем, описанных в главе «Немного биологии»: если симптомы повышенной возбудимости, плаксивости, повышенного мышечного тонуса, бессонницы и отсутствия аппетита, трудностей с концентрацией внимания у ребенка первого-второго года жизни не беспокоят вашего участкового педиатра, то они должны беспокоить вас. Посоветуйтесь с другими специалистами. Проведите квалифицированное обследование нервной системы ребенка. Сейчас для этого гораздо больше возможностей, чем было раньше. Потратьте на это силы и время.</w:t>
      </w:r>
    </w:p>
    <w:p>
      <w:pPr>
        <w:pStyle w:val="Normal"/>
        <w:rPr/>
      </w:pPr>
      <w:r>
        <w:rPr/>
        <w:t>Еще один частный совет. Гармоничному развитию мозга очень способствует красивая музыка. Пусть ваш ребенок слушает классическую музыку практически с рождения. Это гораздо более сильнодействующий фактор, чем кажется на первый взгляд. Конечно, эта музыка должна быть негромкой и мелодичной. Сеансы классической музыки помогут нервной системе младенца найти гармоничную связь с окружающим миром.</w:t>
      </w:r>
    </w:p>
    <w:p>
      <w:pPr>
        <w:pStyle w:val="Normal"/>
        <w:rPr/>
      </w:pPr>
      <w:r>
        <w:rPr/>
        <w:t xml:space="preserve"> </w:t>
      </w:r>
    </w:p>
    <w:p>
      <w:pPr>
        <w:pStyle w:val="Normal"/>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28:00Z</dcterms:created>
  <dc:creator>Хозяин</dc:creator>
  <dc:description/>
  <cp:keywords/>
  <dc:language>en-US</dc:language>
  <cp:lastModifiedBy>Хозяин</cp:lastModifiedBy>
  <dcterms:modified xsi:type="dcterms:W3CDTF">2005-10-07T17:28:00Z</dcterms:modified>
  <cp:revision>2</cp:revision>
  <dc:subject/>
  <dc:title>Что делать, чтобы ребенок не стал наркоманом</dc:title>
</cp:coreProperties>
</file>