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наркомания</w:t>
      </w:r>
    </w:p>
    <w:p>
      <w:pPr>
        <w:pStyle w:val="Normal"/>
        <w:jc w:val="right"/>
        <w:rPr>
          <w:u w:val="single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line">
              <wp:posOffset>-41910</wp:posOffset>
            </wp:positionV>
            <wp:extent cx="13430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Сердюкова Н.Б  </w:t>
      </w:r>
    </w:p>
    <w:p>
      <w:pPr>
        <w:pStyle w:val="Normal"/>
        <w:rPr/>
      </w:pPr>
      <w:r>
        <w:rPr/>
        <w:t>За годы советской пропаганды у российский родителей прочно укрепилось отношение к наркомании, как к отвратительному пороку Дикого Запада, поэтому многие из них не воспринимают наркотическую зависимость как болезнь, как несчастье человека, воля которого оказалась парализована. Следствием этого является и недостаточно серьезное отношение к наркомании, неспособность представить себе масштабы вреда и осложнений, которые часто бывают необратимыми. Поэтому очень часто родители, зная о пристрастии ребенка к тому или иному наркотику, стыдливо стараются скрыть случившееся. Однако неприятности, связанные с оглаской, просто несоизмеримы с тем злом, которое несет болезнь.</w:t>
      </w:r>
    </w:p>
    <w:p>
      <w:pPr>
        <w:pStyle w:val="Normal"/>
        <w:rPr/>
      </w:pPr>
      <w:r>
        <w:rPr/>
        <w:t>С другой стороны, прежде чем принимать радикальные меры, рискуя нанести ребенку психологическую травму и повесить на него ярлык наркомана, стоит разобраться, насколько давно и серьезно он принимает наркотики. Меры пресечения зависят также от вида употребляемого вещества. Если вы заметили, что ребенок курит травку или проделывает другие манипуляции с коноплей, еще нет необходимости его госпитализировать, от этого занятия он может отказаться, если принять разумные воспитательные меры и разъяснить ему опасность злоупотребления каннабисом. При этом опасность и катастрофичность ситуации не стоит преувеличивать, иначе ребенок вам не поверит. Можно указать на деградирующее воздействие конопли на детский неразвившийся организм и головной мозг.</w:t>
      </w:r>
    </w:p>
    <w:p>
      <w:pPr>
        <w:pStyle w:val="Normal"/>
        <w:rPr/>
      </w:pPr>
      <w:r>
        <w:rPr/>
        <w:t>Далеко не все из пробующих наркотики детей становятся наркоманами, большая часть, удовлетворив свое любопытство, оставляет это занятие. Поэтому паника и репрессивные меры шокированных родителей, обвинения ребенка в порочности и преступности могут лишь подтолкнуть его к дальнейшей наркотизации, углубить взаимное непонимание и враждебность. Родители, склонные перекладывать всю вину на своих детей и не осознавать своих ошибок, начинают оскорблять и унижать ребенка или пускаться в бесконечные рассуждения на тему морали, упоенные собственной праведностью. Это, как правило, порождает желание бегства и сопротивления со стороны подростков. Поддержка и понимание — это все, что они могут принять от родителей в этом возрасте.</w:t>
      </w:r>
    </w:p>
    <w:p>
      <w:pPr>
        <w:pStyle w:val="Normal"/>
        <w:rPr/>
      </w:pPr>
      <w:r>
        <w:rPr/>
        <w:t>Однако если вы заметили, что ребенок злоупотребляет снотворными, опиатами, вводит себе наркотик инъекционно или дышит растворителями, нужно срочно обратиться к врачу, потому что при этих формах наркомании уже нельзя положиться на волю подростка. Возможно, сама перспектива огласки заставит его сразу отказаться от наркотика, но в этом случае нужно установить тщательное наблюдение за его состоянием. Самостоятельный отказ возможен только на ранних стадиях вышеперечисленных форм наркомании, к тому же злоупотребляющий этими веществами нуждается в общем обследовании.</w:t>
      </w:r>
    </w:p>
    <w:p>
      <w:pPr>
        <w:pStyle w:val="Normal"/>
        <w:rPr/>
      </w:pPr>
      <w:r>
        <w:rPr/>
        <w:t>Если ваш ребенок уже втянулся в наркотизацию, забросил учебу, поставил крест на своем будущем, необходимо комплексное медицинское лечение и психическая реабилитация. Родители должны осознать, что ребенок втянулся в наркоманию, не зная всех последствий и не имея сил вернуться обратно. Это беззащитное существо, полное противоречий и страхов, лишенное естественной сопротивляемости стрессам, потерянное, безвольное, боящееся презрения и отвержения со стороны родителей, учителей, знакомых. Наркотик стал для него единственной формой защиты от этих страхов, убежищем, в котором он может погибнуть, если ему не протянуть руку. Поэтому родители должны, прежде всего, думать о самой болезни, о разрушении физического и психического здоровья подростка и возможной необратимости этого процесса, и не сердиться на возможное сопротивление, грубость, агрессивность, которыми ребенок прикрывает свое отчаяние.</w:t>
      </w:r>
    </w:p>
    <w:p>
      <w:pPr>
        <w:pStyle w:val="Normal"/>
        <w:rPr/>
      </w:pPr>
      <w:r>
        <w:rPr/>
        <w:t>Нужна ли школьникам полная и достоверная информация о наркотиках? Мы полагаем — несомненно. Прежде чем эмансипирующийся подросток узнает недостоверную информацию от ровесников, старших товарищей и распространителей, необходимо сформировать систему защиты, стойкий иммунитет, основой которого будет полная и научная информация о действии и влиянии наркотических веществ на организм человека.</w:t>
      </w:r>
    </w:p>
    <w:p>
      <w:pPr>
        <w:pStyle w:val="Normal"/>
        <w:rPr/>
      </w:pPr>
      <w:r>
        <w:rPr/>
        <w:t>Признаки злоупотребления наркотиками у подростков.</w:t>
      </w:r>
    </w:p>
    <w:p>
      <w:pPr>
        <w:pStyle w:val="Normal"/>
        <w:rPr/>
      </w:pPr>
      <w:r>
        <w:rPr/>
        <w:t>1. Наличие запаха летучих препаратов бытовой химии — бензина, ацетона и т. д.</w:t>
      </w:r>
    </w:p>
    <w:p>
      <w:pPr>
        <w:pStyle w:val="Normal"/>
        <w:rPr/>
      </w:pPr>
      <w:r>
        <w:rPr/>
        <w:t>2. Изменение внешнего вида: бледность или, наоборот, покраснение лица и верхней половины туловища, сильное расширение или сужение зрачков, потливость ладоней, зуд, заставляющий чесать лицо, лоб, кончик носа, щеки, сухость и частое облизывание губ, осиплость голоса, следы от инъекций.</w:t>
      </w:r>
    </w:p>
    <w:p>
      <w:pPr>
        <w:pStyle w:val="Normal"/>
        <w:rPr/>
      </w:pPr>
      <w:r>
        <w:rPr/>
        <w:t>3. Изменение координации движений, размашистость, резкость, неустойчивость при ходьбе, покачивание при сидении, нарушение почерка, избыточность движений или, наоборот, обездвиженность, вялость.</w:t>
      </w:r>
    </w:p>
    <w:p>
      <w:pPr>
        <w:pStyle w:val="Normal"/>
        <w:rPr/>
      </w:pPr>
      <w:r>
        <w:rPr/>
        <w:t>4. Изменение речи. Вялость, однозначность или, наоборот, подчеркнутая выразительность, старательность, сбивчивость речи.</w:t>
      </w:r>
    </w:p>
    <w:p>
      <w:pPr>
        <w:pStyle w:val="Normal"/>
        <w:rPr/>
      </w:pPr>
      <w:r>
        <w:rPr/>
        <w:t>5. Изменение настроения: возбуждение, болтливость, непоседливость, раздражительность либо, наоборот, сонливость, сон в необычное время суток, вялость, апатия, безразличие, неадекватные -злобность и агрессивность.</w:t>
      </w:r>
    </w:p>
    <w:p>
      <w:pPr>
        <w:pStyle w:val="Normal"/>
        <w:rPr/>
      </w:pPr>
      <w:r>
        <w:rPr/>
        <w:t>6. Необычайный аппетит и жажда, особенно после пробуждения от сна, сильная тяга к сладкому.</w:t>
      </w:r>
    </w:p>
    <w:p>
      <w:pPr>
        <w:pStyle w:val="Normal"/>
        <w:rPr/>
      </w:pPr>
      <w:r>
        <w:rPr/>
        <w:t>7. Замкнутость, уединение, потеря веса, ухудшение памяти, внимания, мышления, снижение успеваемости.</w:t>
      </w:r>
    </w:p>
    <w:p>
      <w:pPr>
        <w:pStyle w:val="Normal"/>
        <w:rPr/>
      </w:pPr>
      <w:r>
        <w:rPr/>
        <w:t>8. Поведение, напоминающее алкогольное опьянение при несоответствующем отсутствии запаха.</w:t>
      </w:r>
    </w:p>
    <w:p>
      <w:pPr>
        <w:pStyle w:val="Normal"/>
        <w:rPr/>
      </w:pPr>
      <w:r>
        <w:rPr/>
        <w:t>9. Предметы, имеющие отношение к наркотизации — шприцы, трава, порошки, таблетки и т. д.</w:t>
      </w:r>
    </w:p>
    <w:p>
      <w:pPr>
        <w:pStyle w:val="Normal"/>
        <w:rPr/>
      </w:pPr>
      <w:r>
        <w:rPr/>
        <w:t>10. Увеличение финансовых запросов, кража денег из кошелька.</w:t>
      </w:r>
    </w:p>
    <w:p>
      <w:pPr>
        <w:pStyle w:val="Normal"/>
        <w:rPr/>
      </w:pPr>
      <w:r>
        <w:rPr/>
        <w:t>11. Падение интереса к учебе и, особенно к любимым занят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07:00Z</dcterms:created>
  <dc:creator>Хозяин</dc:creator>
  <dc:description/>
  <cp:keywords/>
  <dc:language>en-US</dc:language>
  <cp:lastModifiedBy>Хозяин</cp:lastModifiedBy>
  <dcterms:modified xsi:type="dcterms:W3CDTF">2005-10-06T07:09:00Z</dcterms:modified>
  <cp:revision>1</cp:revision>
  <dc:subject/>
  <dc:title>Детская наркомания</dc:title>
</cp:coreProperties>
</file>