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новные клинические характеристики алкогольных психоз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з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характеристи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огольный делирий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 89% случаев развивается через 2-4 дня после прекращения пьянства на фоне выраженного похмельного синдрома или на этапе его обратного развити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едрасполагающими факторами являются: физическое истощение, травмы, соматические заболевания, хирургические вмешательств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линическая симптоматика характеризуется следующими основными признаками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• </w:t>
            </w:r>
            <w:r>
              <w:rPr/>
              <w:t>нарушением ориентировки во времени, месте и окружающей обстановке при сохранении ориентировки в собственной личности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• </w:t>
            </w:r>
            <w:r>
              <w:rPr/>
              <w:t>нарушением восприятия главным образом в форме зрительных галлюцинаций, а также в виде слуховых, тактильных, термических и обонятельных галлюцинаций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• </w:t>
            </w:r>
            <w:r>
              <w:rPr/>
              <w:t>бред преследования, физического уничтожения, супружеской неверности или иного содержания, отличается конкретностью, образностью, эмоциональной насыщенностью и отражает содержание галлюцинаций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• </w:t>
            </w:r>
            <w:r>
              <w:rPr/>
              <w:t>изменчивость аффекта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• </w:t>
            </w:r>
            <w:r>
              <w:rPr/>
              <w:t>двигательное возбуждение с преобладанием суетливости, стремлением спрятаться, бегать, что-то с себя стряхивать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• </w:t>
            </w:r>
            <w:r>
              <w:rPr/>
              <w:t>бессонница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• </w:t>
            </w:r>
            <w:r>
              <w:rPr/>
              <w:t>общий тремор, атаксия, гиперрефлексия; в 50% случаев судорожный синдром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• </w:t>
            </w:r>
            <w:r>
              <w:rPr/>
              <w:t>гипергидроз, тахикардия, субфебрилитет,  гиперемия лица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• </w:t>
            </w:r>
            <w:r>
              <w:rPr/>
              <w:t>чаще делирий разрешается критически после продолжительного сна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• </w:t>
            </w:r>
            <w:r>
              <w:rPr/>
              <w:t>частичная амнезия периода психотических расстройств, лучше сохраняются воспоминания о перенесённых галлюцинаторных переживаниях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4) Изменения в лабораторных показателях: лейкоцитоз, ускорение СОЭ, повышение содержания холестерина и билирубина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й алкогольный галлюциноз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аще возникает в состоянии похмелья, реже в последние дни запо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тию психоза предшествует аффективные нарушения  - тревога, бредовая настороженность, у женщин чаще депресс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ёрнутая стадия характеризуется появлением истинных слуховых галлюцинаций, часто множественного характера, усиливающихся в вечернее врем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Бредовые идеи 9бред преследования, физического уничтожения, обвинения), содержание которых тесно связано с галлюцинациями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редовое поведение с психомоторным возбуждением может сменятся периодами относительно упорядоченного поведения, маскирующим психоз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се виды ориентировки сохранен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дукция психоза происходит критически после глубокого сна, или постепенно литическ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ри продолжении алкоголизации острый алкогольный галлюциноз может перейти в хронический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й алкогольный параноид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озникает остро преимущественно в период похмелья, в ряде случаев в запо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се виды ориентировки сохранены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имптоматика характеризуется развитием острого диффузного бреда преследования, физического уничтожения, бредовым поведением и психомоторным возбуждением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должительность психоза от нескольких дней до нескольких недель, заканчивается критически или постепенно литическ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ая алкогольная энцефалопатия Гайе-Верник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дромальный период продолжительностью от 2-3 мес., характеризуется нар</w:t>
            </w:r>
            <w:r>
              <w:rPr>
                <w:lang w:val="en-US"/>
              </w:rPr>
              <w:t>f</w:t>
            </w:r>
            <w:r>
              <w:rPr/>
              <w:t xml:space="preserve">стающей астенией, слабостью, расстройствами памяти, сна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трый период характеризуется развитием тяжелого делирия (профессионального, мусситирующего), переходящего в оглушение, апатический ступор и ком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раженные неврологические расстройства: гиперкинезы, повышение мышечного тонуса, паралич глазодвигательных мышц, нистагм, светобоязнь, явления полиневропати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рушение сердечного ритма и дыхания, центральная гипертермия, кахекс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Заболевание без лечения может заканчиваться смертью.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1:33:00Z</dcterms:created>
  <dc:creator>Хозяин</dc:creator>
  <dc:description/>
  <cp:keywords/>
  <dc:language>en-US</dc:language>
  <cp:lastModifiedBy>Хозяин</cp:lastModifiedBy>
  <dcterms:modified xsi:type="dcterms:W3CDTF">2005-10-07T12:29:00Z</dcterms:modified>
  <cp:revision>2</cp:revision>
  <dc:subject/>
  <dc:title>Основные клинические характеристики алкогольных психозов</dc:title>
</cp:coreProperties>
</file>