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2540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збавление от зависимости</w:t>
      </w:r>
      <w:r>
        <w:rPr/>
        <w:t xml:space="preserve"> </w:t>
      </w:r>
    </w:p>
    <w:p>
      <w:pPr>
        <w:pStyle w:val="Normal"/>
        <w:rPr/>
      </w:pPr>
      <w:r>
        <w:rPr/>
        <w:t xml:space="preserve">Зависимость - проблема, лежащая в основе наркомании. Лидерами по способности вызывать зависимость считаются героин, никотин, кокаин и алкоголь. </w:t>
      </w:r>
    </w:p>
    <w:p>
      <w:pPr>
        <w:pStyle w:val="Normal"/>
        <w:rPr/>
      </w:pPr>
      <w:r>
        <w:rPr/>
        <w:t xml:space="preserve">Выделяют два компонента зависимости - зависимость физическую и психическую. Физическую зависимость вызывают далеко не все наркотики. К примеру, физическая зависимость от LSD, конопли, кокаина не встречается. </w:t>
      </w:r>
    </w:p>
    <w:p>
      <w:pPr>
        <w:pStyle w:val="Normal"/>
        <w:rPr/>
      </w:pPr>
      <w:r>
        <w:rPr/>
        <w:t xml:space="preserve">Наиболее опасными с точки зрения выработки физической зависимости являются опиаты (морфий, героин и т.д.) </w:t>
      </w:r>
    </w:p>
    <w:p>
      <w:pPr>
        <w:pStyle w:val="Normal"/>
        <w:rPr/>
      </w:pPr>
      <w:r>
        <w:rPr/>
        <w:t xml:space="preserve">Физическая зависимость проходит после ломки. Существует ряд методов, позволяющих облегчить ломку - обезболивающие, успокаивающие препараты, специальная гимнастика, аутотренинг. Однако лучшим на сегодня способом снятия физической зависимости являются программы детоксикации. Эта техника ускоряет ломку, в результате чего организм избавляется от наркотика не за две недели, как это обычно бывает, а за шесть часов. Во время процедуры больной находится под наркозом. </w:t>
      </w:r>
    </w:p>
    <w:p>
      <w:pPr>
        <w:pStyle w:val="Normal"/>
        <w:rPr/>
      </w:pPr>
      <w:r>
        <w:rPr/>
        <w:t xml:space="preserve">Ряд наркологов неодобрительно относятся к проведению детоксикации. Крайне болезненная и неприятная ломка, по их мнению, важный фактор, удерживающий выздоравливающих наркоманов от возвращения к приёму психоактивных веществ. Существуют статистические данные, согласно которым частота рецидивов у наркоманов, не прибегавших к искусственной детоксикации, меньше, чем у больных, перенесших ломку под нарко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ическая зависимость является более серьёзной проблемой. </w:t>
      </w:r>
    </w:p>
    <w:p>
      <w:pPr>
        <w:pStyle w:val="Normal"/>
        <w:rPr/>
      </w:pPr>
      <w:r>
        <w:rPr/>
        <w:t xml:space="preserve">В борьбе с психической зависимостью применяется комплексный подход, одновременно следует использовать максимум возможных методов лечения. </w:t>
      </w:r>
    </w:p>
    <w:p>
      <w:pPr>
        <w:pStyle w:val="Normal"/>
        <w:rPr/>
      </w:pPr>
      <w:r>
        <w:rPr/>
        <w:t xml:space="preserve">Одним из наиболее распространённых в наши дни компонентов комплексного лечения психической зависимости от опиатов является длительное блокирование </w:t>
      </w:r>
    </w:p>
    <w:p>
      <w:pPr>
        <w:pStyle w:val="Normal"/>
        <w:rPr/>
      </w:pPr>
      <w:r>
        <w:rPr/>
        <w:t>восприимчивости больного к наркотику при помощи таких препаратов, как налоксон или</w:t>
        <w:tab/>
        <w:tab/>
        <w:tab/>
        <w:tab/>
        <w:tab/>
        <w:tab/>
        <w:tab/>
      </w:r>
      <w:r>
        <w:rPr/>
        <w:drawing>
          <wp:inline distT="0" distB="0" distL="0" distR="0">
            <wp:extent cx="254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трексон. Под воздействием этих средств инъекции героина не оказывают на больного никакого эффекта. (С другой стороны, существует опасность передозировки: наркоман стремится добиться эффекта, вводит себе дополнительные дозы, не получая необходимых ощущений, и может погибнуть от угнетения дыхательного центра.) </w:t>
      </w:r>
    </w:p>
    <w:p>
      <w:pPr>
        <w:pStyle w:val="Normal"/>
        <w:rPr/>
      </w:pPr>
      <w:r>
        <w:rPr/>
        <w:t xml:space="preserve">Этот метод позволяет продолжать борьбу с недугом даже при случайном рецидиве. Без блокирования восприимчивости к опиатам каждая инъекция прерывает процесс выздоровления, заставляя вновь начинать лечение с нуля. </w:t>
      </w:r>
    </w:p>
    <w:p>
      <w:pPr>
        <w:pStyle w:val="Normal"/>
        <w:rPr/>
      </w:pPr>
      <w:r>
        <w:rPr/>
        <w:t xml:space="preserve">Непосредственно к психологическим нарушениям обращаются различные психотерапевтические методики. В борьбе с наркоманией обязательным считается использование психотерапии самых разных школ, находит широкое применение гипноз, группы взаимной поддержки (Анонимные наркоманы) и многое, многое другое. Говорить об относительной эффективности этих технологий бессмысленно, поскольку восприимчивость к разным методиком сугубо индивидуальна. </w:t>
      </w:r>
    </w:p>
    <w:p>
      <w:pPr>
        <w:pStyle w:val="Normal"/>
        <w:rPr/>
      </w:pPr>
      <w:r>
        <w:rPr/>
        <w:t xml:space="preserve">Психологическое воздействие и блокирование восприимчивости к опиатам как правило, сопровождается всесторонней медикаментозной поддержкой, направленной на общее улучшение состояния здоровья, лечение хронических заболеваний, лекарственную коррекцию настроения. </w:t>
      </w:r>
    </w:p>
    <w:p>
      <w:pPr>
        <w:pStyle w:val="Normal"/>
        <w:rPr/>
      </w:pPr>
      <w:r>
        <w:rPr/>
        <w:t xml:space="preserve">В заключение необходимо сказать о ряде "раскрученных" методик борьбы с наркоманией. </w:t>
      </w:r>
    </w:p>
    <w:p>
      <w:pPr>
        <w:pStyle w:val="Normal"/>
        <w:rPr/>
      </w:pPr>
      <w:r>
        <w:rPr/>
        <w:t xml:space="preserve">Важно понимать, что лучшие методы лечения наркомании обеспечивают вероятность выздоровления в 10-15 процентов. Любой центр, сообщающий о лучших результатах, занимается недобросовестной рекламой, что должно заставить пациента и его близких подумать о целесообразности обращения к услугам данного завед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тереотаксическая операция на головном мозге</w:t>
      </w:r>
      <w:r>
        <w:rPr/>
        <w:t xml:space="preserve"> </w:t>
      </w:r>
      <w:r>
        <w:rPr/>
        <w:drawing>
          <wp:inline distT="0" distB="0" distL="0" distR="0">
            <wp:extent cx="2286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статочно широко раскрученная методика, якобы применяемая в Санкт-Петербургском "Институте мозга". Подобные вмешательства запрещены во всём цивилизованном мире. Принцип, лежащий в основе данного метода, можно сравнить с попыткой исправить глюк Windows, перекусывая кусачками проводки внутри компьюте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адоновые программ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адон - химический аналог героина, не вызывающий эйфории. Однако, приём метадона позволяет избежать ломки. Таким образом, в отличие от классической схемы детоксикация-реабилитация, предусматривающей сначала избавление от физической, а потом от психологической зависимости, метадоновая программа предлагает прежде лечить психическую зависимость от героина, а потом убирать физическую зависимость от метадона. Метадоновые программы широко практикуются в Европе, но в России запреще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диров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 этим понятием подразумевается один из видов психотерапевтического воздействия на пациента - "шоковая психотерапия". Суть вмешательства не так важна, при кодировании главное - впечатлить пациента, для чего применяются различные химические, физические и психологические спецэффекты. Эффективность метода зависит в первую очередь от степени внушаемости субъекта. На наркоманов, у которых, как правило, было много шансов стать недоверчивыми к окружающим, метод действует с эффективностью 2-3 процен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материалам сайта: www:medmedia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29:00Z</dcterms:created>
  <dc:creator>Хозяин</dc:creator>
  <dc:description/>
  <cp:keywords/>
  <dc:language>en-US</dc:language>
  <cp:lastModifiedBy>Хозяин</cp:lastModifiedBy>
  <dcterms:modified xsi:type="dcterms:W3CDTF">2005-10-06T06:35:00Z</dcterms:modified>
  <cp:revision>1</cp:revision>
  <dc:subject/>
  <dc:title>  </dc:title>
</cp:coreProperties>
</file>