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Как можно определить, какое наркотическое вещество принимал ребенок?</w:t>
      </w:r>
    </w:p>
    <w:p>
      <w:pPr>
        <w:pStyle w:val="Normal"/>
        <w:jc w:val="right"/>
        <w:rPr>
          <w:u w:val="single"/>
        </w:rPr>
      </w:pPr>
      <w:r>
        <w:drawing>
          <wp:anchor behindDoc="0" distT="95250" distB="95250" distL="95250" distR="95250" simplePos="0" locked="0" layoutInCell="0" allowOverlap="1" relativeHeight="3">
            <wp:simplePos x="0" y="0"/>
            <wp:positionH relativeFrom="column">
              <wp:posOffset>-182880</wp:posOffset>
            </wp:positionH>
            <wp:positionV relativeFrom="line">
              <wp:posOffset>-41910</wp:posOffset>
            </wp:positionV>
            <wp:extent cx="12573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57300" cy="1905000"/>
                    </a:xfrm>
                    <a:prstGeom prst="rect">
                      <a:avLst/>
                    </a:prstGeom>
                  </pic:spPr>
                </pic:pic>
              </a:graphicData>
            </a:graphic>
          </wp:anchor>
        </w:drawing>
      </w:r>
      <w:r>
        <w:rPr>
          <w:u w:val="single"/>
        </w:rPr>
        <w:t xml:space="preserve">Данилин А., Данилина И  </w:t>
      </w:r>
    </w:p>
    <w:p>
      <w:pPr>
        <w:pStyle w:val="Normal"/>
        <w:jc w:val="right"/>
        <w:rPr>
          <w:u w:val="single"/>
        </w:rPr>
      </w:pPr>
      <w:r>
        <w:rPr>
          <w:u w:val="single"/>
        </w:rPr>
      </w:r>
    </w:p>
    <w:p>
      <w:pPr>
        <w:pStyle w:val="Normal"/>
        <w:jc w:val="right"/>
        <w:rPr>
          <w:u w:val="single"/>
        </w:rPr>
      </w:pPr>
      <w:r>
        <w:rPr>
          <w:u w:val="single"/>
        </w:rPr>
      </w:r>
    </w:p>
    <w:p>
      <w:pPr>
        <w:pStyle w:val="Normal"/>
        <w:rPr/>
      </w:pPr>
      <w:r>
        <w:rPr/>
        <w:t>Прежде всего нужно сказать, что все признаки наркотического и лекарственного опьянения относительны. Проявления опьянения тем или иным веществом очень сильно зависят от особенностей нервной системы конкретного человека. Ниже мы попробуем привести самые общие из них. Разбираться в явлениях опьянения более точно — дело врача или эксперта.</w:t>
      </w:r>
    </w:p>
    <w:p>
      <w:pPr>
        <w:pStyle w:val="Normal"/>
        <w:rPr>
          <w:u w:val="single"/>
        </w:rPr>
      </w:pPr>
      <w:r>
        <w:rPr>
          <w:u w:val="single"/>
        </w:rPr>
        <w:t>Героин и другие опиаты.</w:t>
      </w:r>
    </w:p>
    <w:p>
      <w:pPr>
        <w:pStyle w:val="Normal"/>
        <w:rPr/>
      </w:pPr>
      <w:r>
        <w:rPr/>
        <w:t>Употребляются чаще всего инъекционным путем или путем вдыхания. Родители могут находить в доме упаковки от шприцов, вощеные бумажки или фольгу, закопченные столовые ложки.</w:t>
      </w:r>
    </w:p>
    <w:p>
      <w:pPr>
        <w:pStyle w:val="Normal"/>
        <w:rPr/>
      </w:pPr>
      <w:r>
        <w:rPr/>
        <w:t>Признаки проявления опьянения особенно противоречивы, они очень зависят от стажа и принятой дозы. Человек, находящийся под воздействием опиатов, замкнут, погружен в себя, избегает контактов и хочет тишины или, наоборот, излишне общителен, до навязывания себя другим.</w:t>
      </w:r>
    </w:p>
    <w:p>
      <w:pPr>
        <w:pStyle w:val="Normal"/>
        <w:rPr/>
      </w:pPr>
      <w:r>
        <w:rPr/>
        <w:t xml:space="preserve">Он может сказать, что пошел спать, но лечь в кровать и погасить в комнате свет боится. Зато может засыпать на ходу, но если к нему в этот момент обратиться — моментально приходит в бодрствующее состояние без каких-либо признаков сонливости. Путает день с ночью, что проявляется в нарушении ритма сна, часто ночью бродит по квартире, а днем </w:t>
      </w:r>
      <w:r>
        <w:drawing>
          <wp:anchor behindDoc="0" distT="95250" distB="95250" distL="95250" distR="95250" simplePos="0" locked="0" layoutInCell="0" allowOverlap="1" relativeHeight="2">
            <wp:simplePos x="0" y="0"/>
            <wp:positionH relativeFrom="column">
              <wp:posOffset>4046220</wp:posOffset>
            </wp:positionH>
            <wp:positionV relativeFrom="line">
              <wp:posOffset>-12065</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anchor>
        </w:drawing>
      </w:r>
      <w:r>
        <w:rPr/>
        <w:t>спит.</w:t>
      </w:r>
    </w:p>
    <w:p>
      <w:pPr>
        <w:pStyle w:val="Normal"/>
        <w:rPr/>
      </w:pPr>
      <w:r>
        <w:rPr/>
        <w:t>Добродушный и покладистый, он тут же может стать задумчивым и рассеянным. Растягивает слова, но может быть, наоборот, легок в общении, после многочасового занудствования мгновенно превращается в остроумного собеседника. Настроение меняется все время, и эти перемены непредсказуемы.</w:t>
      </w:r>
    </w:p>
    <w:p>
      <w:pPr>
        <w:pStyle w:val="Normal"/>
        <w:rPr/>
      </w:pPr>
      <w:r>
        <w:rPr/>
        <w:t>Во время еды может забыть о том, что у него в руках ложка, и обжечься, однако боли не почувствует. Кожа бледная, сухая и теплая. Зрачок узкий и не расширяется в темноте, отчего снижается острота зрения при вечернем освещении.</w:t>
      </w:r>
    </w:p>
    <w:p>
      <w:pPr>
        <w:pStyle w:val="Normal"/>
        <w:rPr/>
      </w:pPr>
      <w:r>
        <w:rPr/>
        <w:t>На стадии абстиненции (последствие без наркотика) проявляются признаки беспокойства, нервозности, раздражительности и вспыльчивости. Судорожно занимается поисками наркотика, ищет повод уйти из дому.</w:t>
      </w:r>
    </w:p>
    <w:p>
      <w:pPr>
        <w:pStyle w:val="Normal"/>
        <w:rPr/>
      </w:pPr>
      <w:r>
        <w:rPr/>
        <w:t>Легкая форма «ломки» может напоминать обычную простуду. Начинается насморк, озноб, наркоман кутается во все теплое, его может тошнить, болит живот, при тяжелой форме наблюдается рвота и понос. Нарушается сон. Такое состояние может длиться около пяти суток (подробно о «ломках» можно прочитать в нашей книге «Героин»).</w:t>
      </w:r>
    </w:p>
    <w:p>
      <w:pPr>
        <w:pStyle w:val="Normal"/>
        <w:rPr>
          <w:u w:val="single"/>
        </w:rPr>
      </w:pPr>
      <w:r>
        <w:rPr>
          <w:u w:val="single"/>
        </w:rPr>
        <w:t>Марихуана.</w:t>
      </w:r>
    </w:p>
    <w:p>
      <w:pPr>
        <w:pStyle w:val="Normal"/>
        <w:rPr/>
      </w:pPr>
      <w:r>
        <w:rPr/>
        <w:t>Употребляется с помощью курения. Родители могут находить в доме пустые гильзы от папирос, неиспользованный табак, фольгу. Злоупотребление марихуаной вторгается в жизнь российской молодежи так же быстро, как вода проникает в песок.</w:t>
      </w:r>
    </w:p>
    <w:p>
      <w:pPr>
        <w:pStyle w:val="Normal"/>
        <w:rPr/>
      </w:pPr>
      <w:r>
        <w:rPr/>
        <w:t>По внешним признакам узнать наркомана не составляет труда. При небольших дозах наблюдается излишняя подвижность и активность, он может производить впечатление энергичного человека, быстро принимающего решения, но, увы, он практически не отдает себе в них отчета. В разговоре тараторит, словно боится не успеть что-то сказать, речь сбивается, простые мысли поясняются многочисленными фразами и лирическими отступлениями.</w:t>
      </w:r>
    </w:p>
    <w:p>
      <w:pPr>
        <w:pStyle w:val="Normal"/>
        <w:rPr/>
      </w:pPr>
      <w:r>
        <w:rPr/>
        <w:t>В группе людей, принявших наркотик, присутствует цепная реакция: если кому-то одному весело — смеются все, причем, над чем они смеются, могут не знать сами. Характерна резкая смена настроения на прямо противоположное: добродушие и покладистость сменяются агрессией, вспыльчивостью.</w:t>
      </w:r>
    </w:p>
    <w:p>
      <w:pPr>
        <w:pStyle w:val="Normal"/>
        <w:rPr/>
      </w:pPr>
      <w:r>
        <w:rPr/>
        <w:t>Опьянение проявляется повышенным, неуемным аппетитом, словно человек готов поглощать все съестное, что попадается под руку, и в больших количествах.</w:t>
      </w:r>
    </w:p>
    <w:p>
      <w:pPr>
        <w:pStyle w:val="Normal"/>
        <w:rPr/>
      </w:pPr>
      <w:r>
        <w:rPr/>
        <w:t>Глаза «стеклянные», с расширенными зрачками, иногда кажется, что наркоман смотрит как бы сквозь того, с кем общается, свойственно покраснение губ, сухость во рту.</w:t>
      </w:r>
    </w:p>
    <w:p>
      <w:pPr>
        <w:pStyle w:val="Normal"/>
        <w:rPr/>
      </w:pPr>
      <w:r>
        <w:rPr/>
        <w:t>При употреблении больших доз марихуаны лицо человека становится бледным, зрачки сужаются. Он уходит в себя, стараясь спрятаться от внешнего мира, чувствуя какое-то бессилие. Человек как бы заторможенный, не может сосредоточиться, и получить от него вразумительный ответ, а часто и вообще какой-либо ответ на поставленный вопрос практически невозможно. Состояние опьянения сменяется абстиненцией, сопровождающейся депрессией, сонливостью со вспышками раздражительности. Может возникнуть бессонница, головокружение, тревога, озноб. Не исключены психозы с галлюцинациями.</w:t>
      </w:r>
    </w:p>
    <w:p>
      <w:pPr>
        <w:pStyle w:val="Normal"/>
        <w:rPr/>
      </w:pPr>
      <w:r>
        <w:rPr/>
      </w:r>
    </w:p>
    <w:p>
      <w:pPr>
        <w:pStyle w:val="Normal"/>
        <w:rPr>
          <w:u w:val="single"/>
        </w:rPr>
      </w:pPr>
      <w:r>
        <w:rPr>
          <w:u w:val="single"/>
        </w:rPr>
        <w:t>Кокаин и другие психостимуляторы.</w:t>
      </w:r>
    </w:p>
    <w:p>
      <w:pPr>
        <w:pStyle w:val="Normal"/>
        <w:rPr/>
      </w:pPr>
      <w:r>
        <w:rPr/>
        <w:t xml:space="preserve">Психостимуляторами являются такие наркотики, как эфедрой, фенамин, экстази, кокаин, </w:t>
      </w:r>
      <w:r>
        <w:drawing>
          <wp:anchor behindDoc="0" distT="95250" distB="95250" distL="95250" distR="95250" simplePos="0" locked="0" layoutInCell="0" allowOverlap="1" relativeHeight="4">
            <wp:simplePos x="0" y="0"/>
            <wp:positionH relativeFrom="column">
              <wp:posOffset>4160520</wp:posOffset>
            </wp:positionH>
            <wp:positionV relativeFrom="line">
              <wp:posOffset>-26670</wp:posOffset>
            </wp:positionV>
            <wp:extent cx="17145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anchor>
        </w:drawing>
      </w:r>
      <w:r>
        <w:rPr/>
        <w:t>первитин. Кокаин вдыхают через нос, первитин — вводят только с помощью уколов. Родители могут находить самодельные трубочки из фольги или вощеной бумаги, упаковки от шприцов.</w:t>
      </w:r>
    </w:p>
    <w:p>
      <w:pPr>
        <w:pStyle w:val="Normal"/>
        <w:rPr/>
      </w:pPr>
      <w:r>
        <w:rPr/>
        <w:t>Подросток, находящийся под воздействием психостимуляторов, кажется очень оживленным, двигается резко и порывисто, все поступки совершаются им быстро. Его словно постоянно несет куда-то неведомая сила, ему трудно усидеть на месте, он постоянно в движении, деятелен, причем эта деятельность может не иметь никакой практической цели, например, наркоман может взяться разбирать новый телевизор, потом собирать его обратно, потом снова разбирать. Он не может придерживаться какого-либо постоянства в делах и мыслях, поэтому может браться за многое и все бросает.</w:t>
      </w:r>
    </w:p>
    <w:p>
      <w:pPr>
        <w:pStyle w:val="Normal"/>
        <w:rPr/>
      </w:pPr>
      <w:r>
        <w:rPr/>
        <w:t>Говорить с таким человеком трудно, так как что-то его опять будет «звать вперед», он будет не в состоянии обсуждать одну тему, его мысли будут перебивать одна другую, и если высказываться он еще сможет, то слушать — ни за что. Ему трудно быть пассивным, пусть даже слушателем, трудно находиться наедине с собой, не отвлекая себя чем-то. Он может внезапно задумать какую-нибудь поездку и торопиться в дорогу, но скоро бросит и это занятие и все равно никуда не уедет. Он похож на теннисный мячик, по которому кто-то постоянно хлопает ракеткой, заставляя его прыгать с места на место, не давая покоя и постоянства хоть в чем-то. При этом, находясь в стадии опьянения, он может сутками не спать. Зрачки его расширены, кожный покров сухой, пульс учащенный.</w:t>
      </w:r>
    </w:p>
    <w:p>
      <w:pPr>
        <w:pStyle w:val="Normal"/>
        <w:rPr/>
      </w:pPr>
      <w:r>
        <w:rPr/>
        <w:t xml:space="preserve">На стадии абстиненции наступают пассивность и раздражительность. Депрессия смешивается с тревогой. Общая подавленность. Движения неуверенные, координация нарушена. У наркома нив с большим стажем возможна мания преследования. </w:t>
      </w:r>
    </w:p>
    <w:p>
      <w:pPr>
        <w:pStyle w:val="Normal"/>
        <w:rPr/>
      </w:pPr>
      <w:r>
        <w:rPr/>
        <w:t>Наблюдается бледность кожи, потливость, понос, практически постоянно учащенный пульс.</w:t>
      </w:r>
    </w:p>
    <w:p>
      <w:pPr>
        <w:pStyle w:val="Normal"/>
        <w:rPr/>
      </w:pPr>
      <w:r>
        <w:rPr/>
        <w:t>Экстази, если и не действует так же быстро, как инъекционные препараты, при регулярном употреблении приводит к спадам в настроении, снижению интеллекта и появлению галлюцинаций на стадии абстиненции.</w:t>
      </w:r>
    </w:p>
    <w:p>
      <w:pPr>
        <w:pStyle w:val="Normal"/>
        <w:rPr/>
      </w:pPr>
      <w:r>
        <w:rPr/>
        <w:t>У принимающих эфедрой может быть гладкий, отечный, густо-красный язык.</w:t>
      </w:r>
    </w:p>
    <w:p>
      <w:pPr>
        <w:pStyle w:val="Normal"/>
        <w:rPr>
          <w:u w:val="single"/>
        </w:rPr>
      </w:pPr>
      <w:r>
        <w:rPr>
          <w:u w:val="single"/>
        </w:rPr>
      </w:r>
    </w:p>
    <w:p>
      <w:pPr>
        <w:pStyle w:val="Normal"/>
        <w:rPr>
          <w:u w:val="single"/>
        </w:rPr>
      </w:pPr>
      <w:r>
        <w:rPr>
          <w:u w:val="single"/>
        </w:rPr>
        <w:t>Галлюциногены.</w:t>
      </w:r>
    </w:p>
    <w:p>
      <w:pPr>
        <w:pStyle w:val="Normal"/>
        <w:rPr/>
      </w:pPr>
      <w:r>
        <w:drawing>
          <wp:anchor behindDoc="0" distT="95250" distB="95250" distL="95250" distR="95250" simplePos="0" locked="0" layoutInCell="0" allowOverlap="1" relativeHeight="5">
            <wp:simplePos x="0" y="0"/>
            <wp:positionH relativeFrom="column">
              <wp:posOffset>4389120</wp:posOffset>
            </wp:positionH>
            <wp:positionV relativeFrom="line">
              <wp:posOffset>-156210</wp:posOffset>
            </wp:positionV>
            <wp:extent cx="1400175"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400175" cy="1905000"/>
                    </a:xfrm>
                    <a:prstGeom prst="rect">
                      <a:avLst/>
                    </a:prstGeom>
                  </pic:spPr>
                </pic:pic>
              </a:graphicData>
            </a:graphic>
          </wp:anchor>
        </w:drawing>
      </w:r>
      <w:r>
        <w:rPr/>
        <w:t>Галлюциногены (LSD, ксилобицин, мескалин) — самые «загадочные» и трудно распознаваемые вещества. Эти наркотики помещают под язык до рассасывания. Родители могут находить мелкие квадратики вощеной бумаги.</w:t>
      </w:r>
    </w:p>
    <w:p>
      <w:pPr>
        <w:pStyle w:val="Normal"/>
        <w:rPr/>
      </w:pPr>
      <w:r>
        <w:rPr/>
        <w:t>Подобные вещества считаются наркотиками, изменяющими сознание в мистическую сторону, а «трудными» потому, что признаки их употребления очень похожи на аспекты поведения людей, которых окружающие считают людьми со странностями. Они видят в обиходных предметах что-то, мимо чего проходят все остальные. Обычные цвета для них приобретают насыщенность, глубину и «серебристость». Их может тронуть изгиб травинки у дороги, в которой они видят мистическую скульптуру, подростки могут застыть и часами любоваться растением. Они могут воспринимать в опьянении неодушевленные предметы как живые существа и пытаться разговаривать с ними.</w:t>
      </w:r>
    </w:p>
    <w:p>
      <w:pPr>
        <w:pStyle w:val="Normal"/>
        <w:rPr/>
      </w:pPr>
      <w:r>
        <w:rPr/>
        <w:t>Движения замедленные, плавные. Ребята в опьянении замкнуты, часто что-то невнятное бормочут себе под нос. Могут разговаривать сами с собой, размахивая при этом руками. На внешние раздражители, например на окрики, реагируют замедленно, неохотно. К ним очень трудно «достучаться», чтобы получить ответ на вопрос.</w:t>
      </w:r>
    </w:p>
    <w:p>
      <w:pPr>
        <w:pStyle w:val="Normal"/>
        <w:rPr/>
      </w:pPr>
      <w:r>
        <w:rPr/>
        <w:t>Их слишком и, можно сказать, всецело занимают мистические проблемы мироздания, отчего они кидаются то в философию, то в религию, и представляют собой идеальный материал для различных сект. Они заняты поиском способа проникновения в иные миры с целью обретения более комфортного, осмысленного духовного существования. Они считают, что основная масса людей их никогда не поймет, и часто сторонятся всех и вся. Темп речи и мышление, как правило, замедленны.</w:t>
      </w:r>
    </w:p>
    <w:p>
      <w:pPr>
        <w:pStyle w:val="Normal"/>
        <w:rPr>
          <w:u w:val="single"/>
        </w:rPr>
      </w:pPr>
      <w:r>
        <w:rPr>
          <w:u w:val="single"/>
        </w:rPr>
      </w:r>
    </w:p>
    <w:p>
      <w:pPr>
        <w:pStyle w:val="Normal"/>
        <w:rPr>
          <w:u w:val="single"/>
        </w:rPr>
      </w:pPr>
      <w:r>
        <w:rPr>
          <w:u w:val="single"/>
        </w:rPr>
        <w:t>Растворители.</w:t>
      </w:r>
    </w:p>
    <w:p>
      <w:pPr>
        <w:pStyle w:val="Normal"/>
        <w:rPr/>
      </w:pPr>
      <w:r>
        <w:rPr/>
        <w:t>К ним относятся ацетон, бензин и другие, растворители входят в состав клеев, например «БФ-2», «Момент». Злоупотребление ими встречается, как правило, в раннем подростковом возрасте, с одиннадцати до четырнадцати—пятнадцати лет. Хотя эти вещества не являются наркотическими, интоксикация ими чем-то напоминает алкогольное опьянение. Глаза при таком опьянении мутные, речь невнятная, смазанная, походка шаткая. У подростка наблюдается повышенная и подчеркнутая эмоциональность, громкая речь, вызывающее, порой агрессивное поведение, до постоянного желания драки. От него, при отсутствии запаха алкоголя, исходит слабый запах растворителя. Кожа у таких «наркоманов», как правило, серовато-землистого оттенка, лицо отечно, волосы постепенно становятся ломкими.</w:t>
      </w:r>
    </w:p>
    <w:p>
      <w:pPr>
        <w:pStyle w:val="Normal"/>
        <w:rPr/>
      </w:pPr>
      <w:r>
        <w:rPr/>
        <w:t>Систематическое употребление бытовых растворителей приводит к отставанию в умственном развитии, что сказывается на успеваемости и поведении. Эти изменения происходят динамически, а не скачками, так что близким трудно заметить происходящие с подростком изменения, которые могут быть и начальной стадией психического заболевания.</w:t>
      </w:r>
    </w:p>
    <w:p>
      <w:pPr>
        <w:pStyle w:val="Normal"/>
        <w:rPr>
          <w:u w:val="single"/>
        </w:rPr>
      </w:pPr>
      <w:r>
        <w:rPr>
          <w:u w:val="single"/>
        </w:rPr>
      </w:r>
    </w:p>
    <w:p>
      <w:pPr>
        <w:pStyle w:val="Normal"/>
        <w:rPr>
          <w:u w:val="single"/>
        </w:rPr>
      </w:pPr>
      <w:r>
        <w:rPr>
          <w:u w:val="single"/>
        </w:rPr>
        <w:t>Успокоительные препараты.</w:t>
      </w:r>
    </w:p>
    <w:p>
      <w:pPr>
        <w:pStyle w:val="Normal"/>
        <w:rPr/>
      </w:pPr>
      <w:r>
        <w:rPr/>
        <w:t>На свете существует огромное количество успокоительных препаратов с самыми разнообразными свойствами. Подавляющее большинство таких препаратов при приеме их не в терапевтических, а в больших дозах может вызывать оглушающее, растормаживающее или, наоборот, тормозящее действие.</w:t>
      </w:r>
    </w:p>
    <w:p>
      <w:pPr>
        <w:pStyle w:val="Normal"/>
        <w:rPr/>
      </w:pPr>
      <w:r>
        <w:rPr/>
        <w:t xml:space="preserve">Почти любые такие препараты, попавшие в руки подростку, могут быть использованы им для достижения состояния опьянения. </w:t>
      </w:r>
    </w:p>
    <w:p>
      <w:pPr>
        <w:pStyle w:val="Normal"/>
        <w:rPr/>
      </w:pPr>
      <w:r>
        <w:rPr/>
        <w:t>Конкретные признаки опьянения будут зависеть от того, каким именно препаратом пытался себя одурманить ребенок.</w:t>
      </w:r>
    </w:p>
    <w:p>
      <w:pPr>
        <w:pStyle w:val="Normal"/>
        <w:rPr/>
      </w:pPr>
      <w:r>
        <w:rPr/>
        <w:t>В больших дозах интоксикация проявляется снижением способности к восприятию внешнего мира, неадекватном поведении, снижением мыслительных способностей. Решения принимаются бездумно. Возможны вспышки злобы и агрессивного поведения. Координация движений нарушена, как при сильном алкогольном опьянении, сильное головокружение, отсутствие концентрации внимания. Речь излишне эмоциональная, порой неразборчивая. Зрачки расширены. Кожа бледная, повышена частота пульса. Состояние опьянения длится до четырех часов.</w:t>
      </w:r>
    </w:p>
    <w:p>
      <w:pPr>
        <w:pStyle w:val="Normal"/>
        <w:rPr/>
      </w:pPr>
      <w:r>
        <w:rPr/>
        <w:t>Затем наступает вторая фаза — вялость и сон. Сон тяжелый, с затрудненным дыханием.</w:t>
      </w:r>
    </w:p>
    <w:p>
      <w:pPr>
        <w:pStyle w:val="Normal"/>
        <w:rPr/>
      </w:pPr>
      <w:r>
        <w:rPr/>
        <w:drawing>
          <wp:anchor behindDoc="0" distT="95250" distB="95250" distL="95250" distR="95250" simplePos="0" locked="0" layoutInCell="0" allowOverlap="1" relativeHeight="6">
            <wp:simplePos x="0" y="0"/>
            <wp:positionH relativeFrom="column">
              <wp:posOffset>4389120</wp:posOffset>
            </wp:positionH>
            <wp:positionV relativeFrom="line">
              <wp:posOffset>-118110</wp:posOffset>
            </wp:positionV>
            <wp:extent cx="1905000"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905000" cy="1314450"/>
                    </a:xfrm>
                    <a:prstGeom prst="rect">
                      <a:avLst/>
                    </a:prstGeom>
                  </pic:spPr>
                </pic:pic>
              </a:graphicData>
            </a:graphic>
          </wp:anchor>
        </w:drawing>
      </w:r>
      <w:r>
        <w:rPr/>
        <w:t xml:space="preserve">Стадия абстиненции сопровождается сильной слабостью, головной болью, обильной потливостью. Появляются тошнота, головокружение, дрожь во всем теле, «выкручивающие» боли в суставах, бессонница, тревога за собственную жизнь. </w:t>
      </w:r>
    </w:p>
    <w:p>
      <w:pPr>
        <w:pStyle w:val="Normal"/>
        <w:rPr/>
      </w:pPr>
      <w:r>
        <w:rPr/>
        <w:t>Наиболее опасными являются возможность угнетения дыхания при передозировке и большая вероятность появления эпилептических припадков при выходе из опьянения.</w:t>
      </w:r>
    </w:p>
    <w:p>
      <w:pPr>
        <w:pStyle w:val="Normal"/>
        <w:rPr/>
      </w:pPr>
      <w:r>
        <w:rPr/>
        <w:t>В этом разделе мы хотим упомянуть также о холинолитиках, не относящихся к успокоительным препаратам в строго медицинском смысле этого слова.</w:t>
      </w:r>
    </w:p>
    <w:p>
      <w:pPr>
        <w:pStyle w:val="Normal"/>
        <w:rPr/>
      </w:pPr>
      <w:r>
        <w:rPr>
          <w:u w:val="single"/>
        </w:rPr>
        <w:t xml:space="preserve">Холинолитики </w:t>
      </w:r>
      <w:r>
        <w:rPr/>
        <w:t>— это лекарства, которые используются в медицине для лечения тяжелого неврологического заболевания паркинсонизма. Их применяют также для коррекции побочных действий психиатрических препаратов — нейролептиков.</w:t>
      </w:r>
    </w:p>
    <w:p>
      <w:pPr>
        <w:pStyle w:val="Normal"/>
        <w:rPr/>
      </w:pPr>
      <w:r>
        <w:rPr/>
        <w:t>Прием больших доз холинолитиков вызывает своеобразное опьянение с резкой расторможенностью эмоций. Подросток резко возбужден, выражение его глаз «стеклянное», остановившееся. Речь быстрая и невнятная. Кожные покровы сухие, иногда горячие. Опьянение продолжается четыре—шесть часов и, как правило, сопровождается многочисленными галлюцинациями, чаще всего устрашающего содержания. Ребенок мечется по комнате, что-то бормочет или кричит, видит каких-то людей вокруг себя или в окне. Помните, в состоянии опьянения холинолитиками под воздействием галлюцинаций подросток способен на агрессивные действия и самоубийство. В случае, если приведенные нами изменения в поведении подростка сопровождаются периодически возникающими состояниями опьянения, то ваши подозрения не напрасны. Если это продолжает повторяться, вы обязаны провести первый разговор. Такой разговор должен быть абсолютно спокойным, но жестким. В ходе беседы вы должны предъявить сыну (дочери) все ваши подозрения и претензии.</w:t>
      </w:r>
    </w:p>
    <w:p>
      <w:pPr>
        <w:pStyle w:val="Normal"/>
        <w:rPr/>
      </w:pPr>
      <w:r>
        <w:rPr/>
        <w:t>К такому разговору родители должны тщательно подготовиться. Лучше записать для себя на листе бумаги все происходившее с указанием дат. Такая систематичность необходима, так как она сразу даст понять вашему ребенку, что шутки кончились — его контролируют и все, что с ним происходит, не остается для родителей незамеченным.</w:t>
      </w:r>
    </w:p>
    <w:p>
      <w:pPr>
        <w:pStyle w:val="Normal"/>
        <w:rPr/>
      </w:pPr>
      <w:r>
        <w:rPr/>
        <w:t>Наиболее вероятно, что результатом первого разговора будет категорическое отрицание факта приема наркотиков.</w:t>
      </w:r>
    </w:p>
    <w:p>
      <w:pPr>
        <w:pStyle w:val="Normal"/>
        <w:rPr/>
      </w:pPr>
      <w:r>
        <w:rPr/>
        <w:t>Если это так, то вы должны предпринять более действенный шаг. Необходимо сказать примерно следующее: «Я тебе верю, но ты должен понимать, что наркоманов вокруг слишком много. Для того чтобы нас убедить в нашей неправоте и успокоить, ты должен пройти экспертизу. Это будет лучше, чем любые слова и обещания. Если тесты докажут, что мы не правы, то мы с радостью извинимся за наши подозрения».</w:t>
      </w:r>
    </w:p>
    <w:p>
      <w:pPr>
        <w:pStyle w:val="Normal"/>
        <w:rPr/>
      </w:pPr>
      <w:r>
        <w:rPr/>
        <w:t>Пройти экспертизу можно двумя путями.</w:t>
      </w:r>
    </w:p>
    <w:p>
      <w:pPr>
        <w:pStyle w:val="Normal"/>
        <w:rPr/>
      </w:pPr>
      <w:r>
        <w:rPr/>
        <w:t>Во-первых, можно обратиться в отдел наркологических экспертиз вашего районного или областного наркологического диспансера. Такая экспертиза может быть анонимной или нет, по вашему желанию.</w:t>
      </w:r>
    </w:p>
    <w:p>
      <w:pPr>
        <w:pStyle w:val="Normal"/>
        <w:rPr/>
      </w:pPr>
      <w:r>
        <w:rPr/>
        <w:t>Во-вторых, предприятие «Прогрессивные биомедицинские технологии» выпускает диагностические экспресс-тесты для выявления наркотиков в моче. Ими легко пользоваться в домашних условиях. Разработаны экспресс-тесты как для отдельных наркотиков, так и для больших групп веществ, вызывающих зависимость.</w:t>
      </w:r>
    </w:p>
    <w:p>
      <w:pPr>
        <w:pStyle w:val="Normal"/>
        <w:rPr/>
      </w:pPr>
      <w:r>
        <w:rPr/>
        <w:t>Проверка их точности в условиях наркологической больницы показала, что вероятность определения с их помощью наркотических веществ и их остатков в человеческой моче превышает 90%. Если два-три повторных анализа будут положительными, это абсолютно точно покажет, что ваш ребенок употребляет наркотики. Экспресс-тесты стоят недорого, практически любая семья может позволить себе их приобрести. Подробные правила пользования ими имеются в прилагаемой к тесту инструкции.</w:t>
      </w:r>
    </w:p>
    <w:p>
      <w:pPr>
        <w:pStyle w:val="Normal"/>
        <w:rPr/>
      </w:pPr>
      <w:r>
        <w:rPr/>
        <w:t xml:space="preserve">Сегодня экспресс-тесты можно купить в любой аптеке. Вы можете обратиться также непосредственно на выпускающее их предприятие. </w:t>
      </w:r>
    </w:p>
    <w:p>
      <w:pPr>
        <w:pStyle w:val="Normal"/>
        <w:rPr/>
      </w:pPr>
      <w:r>
        <w:rPr/>
        <w:t xml:space="preserve">Важно, чтобы любая экспертиза, включая  и домашнюю, была проведена в течение суток после эпизода, который вы расцениваете как состояние наркотического опьянения.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8:00Z</dcterms:created>
  <dc:creator>Хозяин</dc:creator>
  <dc:description/>
  <cp:keywords/>
  <dc:language>en-US</dc:language>
  <cp:lastModifiedBy>Хозяин</cp:lastModifiedBy>
  <dcterms:modified xsi:type="dcterms:W3CDTF">2005-10-07T17:28:00Z</dcterms:modified>
  <cp:revision>2</cp:revision>
  <dc:subject/>
  <dc:title>Как можно определить, какое наркотическое вещество принимал ребенок</dc:title>
</cp:coreProperties>
</file>