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ак протрезветь?</w:t>
      </w:r>
    </w:p>
    <w:p>
      <w:pPr>
        <w:pStyle w:val="Normal"/>
        <w:rPr/>
      </w:pPr>
      <w:r>
        <w:rPr/>
        <w:t>Для того, чтобы приступить к терапии по избавлению от алкогольной зависимости, сначала необходимо вывести человека из запоя. В первую очередь необходимо снять у него алкогольное опьянение, и сделать это так, чтобы у него впоследствии не было синдрома похмелья. Предлагаем некоторые доступные методы, которые уже не один десяток лет применяются у нас в быту. Можно использовать данные рецепты самостоятельно, а также их могут применять родственники пьющего.</w:t>
        <w:br/>
        <w:t>После очередного застолья дайте выпить опьяневшему человеку чашку крепкого чая с мятой или лимоном или кофе с лимоном. Это ускорит процесс протрезвления.</w:t>
        <w:br/>
        <w:t>Вместо чая можно предложить стакан холодной воды с 20 каплями настойки мяты. Воду необходимо выпить залпом.</w:t>
        <w:br/>
        <w:t>При незначительном опьянении помогает стакан холодной воды с 2 каплями нашатырного спирта. При сильном опьянении нужно 5—6 капель. Если пьяный сам не может выпить, следует открыть ему рот и влить раствор (на всякий случай проконсультируйтесь с врачом).</w:t>
        <w:br/>
        <w:t>Старое и проверенное средство — опорожнение желудка. В качестве средства, вызывающего рвоту, нужно дать чашку горячего кофе с солью.</w:t>
        <w:br/>
        <w:t>Для приведения пьяного человека в чувство нужно быстро и сильно потереть его уши ладонями. Прилив крови к голове через минуту приведет его в полное сознание.</w:t>
        <w:br/>
        <w:t>С целью протрезветь надо взять чайную ложку коньяка, желток, 2 чайные ложки томата-пюре, чайную ложку подсолнечного масла, щепотку соли с красным и черным перцем. На полученную смесь сверху положить неполную чайную ложку острого (с уксусом) хрена. Выпить одним глотком.</w:t>
        <w:br/>
        <w:t>Если человек пьян, нет ничего лучше, чем с вечера ему прочистить желудок содовым раствором (столовая ложка на литр воды). Затем дать выпить таблетку аспирина и 8—10 таблеток активированного угля.</w:t>
        <w:br/>
        <w:t>Вместо содового раствора можно выпить полтора-два стакана кефира или простокваши.</w:t>
        <w:br/>
        <w:t>Необходимо вывести пьяного на прогулку. При этом он должен глубоко вдыхать свежий воздух, что способствует ускорению обмена веществ.</w:t>
        <w:br/>
        <w:t>Для отрезвления пьяного можно воспользоваться настойкой из чайной ложки сухой мяты, выдержанной неделю в стакане водки. Достаточно дать 20 капель настойки в стакане холодной воды, чтобы вызвать отрезвление. Хорошо снимают опьянение свежие ягоды малины.</w:t>
        <w:br/>
        <w:t>При опьянении также можно дать в два приема 100— 200 г пчелиного меда — фруктоза меда нейтрализует действие алкоголя.</w:t>
        <w:br/>
        <w:t>Широкую рюмку ополосните несколькими каплями растительного масла так, чтобы на внутренней стенке осталась тонкая масляная пленка. Выпустите в рюмку один сырой яичный желток, добавьте столовую ложку джина и посыпьте все это черным и красным, но обязательно молотым перцем.</w:t>
        <w:br/>
        <w:t>Вот еще вариант. Капните в рюмку подсолнечного масла, добавьте две чайные ложки острого томатного соуса и один сырой яичный желток, посыпьте солью и двух видов перцем. Добавьте в смесь десертную ложку перцовки и пару капель лимонного сока. Результат отрезвления не заставит себя долго ждать.</w:t>
        <w:br/>
        <w:t>А вот довольно основательный способ помощи человеку при тяжелом опьянении.</w:t>
        <w:br/>
        <w:t>Прежде всего следует предупредить ухудшение его состояния. Для этого нужно вызвать рвоту — удалить оставшееся в желудке спиртное.</w:t>
        <w:br/>
        <w:t>Большое количество воды здесь будет мало эффективно: вода может попасть в трахею, а кроме того, не всегда удается дать опьяневшему человеку нужную порцию. Малый объем жидкости лишь ускорит всасывание в кровь алкоголя из желудка и усилит опьянение. Самый безопасный способ — «два пальца в рот». При этом верхнюю часть туловища нужно опустить.</w:t>
        <w:br/>
        <w:t>Посоветовавшись с врачом, можно дать корвалол, валокордин, кордиамин; средства, расширяющие сосуды сердца (нитроглицерин, валидол), показаны при болях в области сердца — в том случае, если человек принимал их раньше по назначению врача. Если кожные покровы опьяневшего красны и горячи на ощупь, его следует успокоить и уложить спать. Если он похолодел и побледнел — укрыть теплым одеялом, к ступням приложить горячую грелку, дать понюхать нашатырный спирт.</w:t>
        <w:br/>
        <w:br/>
        <w:t xml:space="preserve">Источник: </w:t>
      </w:r>
      <w:hyperlink r:id="rId2">
        <w:r>
          <w:rPr>
            <w:rStyle w:val="InternetLink"/>
          </w:rPr>
          <w:t>http://www.medicus.ru/narcology/pats/?cont=article&amp;art_id=4764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us.ru/narcology/pats/?cont=article&amp;art_id=47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9:00Z</dcterms:created>
  <dc:creator>Хозяин</dc:creator>
  <dc:description/>
  <cp:keywords/>
  <dc:language>en-US</dc:language>
  <cp:lastModifiedBy>Хозяин</cp:lastModifiedBy>
  <dcterms:modified xsi:type="dcterms:W3CDTF">2005-10-08T05:11:00Z</dcterms:modified>
  <cp:revision>4</cp:revision>
  <dc:subject/>
  <dc:title>Как протрезветь</dc:title>
</cp:coreProperties>
</file>