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14382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дирование от наркотик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ловом “кодирование” доктор А. Р. Довженко назвал разработанный им в середине 80-х годов “новый метод” лечения алкоголизма. </w:t>
      </w:r>
    </w:p>
    <w:p>
      <w:pPr>
        <w:pStyle w:val="Normal"/>
        <w:rPr/>
      </w:pPr>
      <w:r>
        <w:rPr/>
        <w:t xml:space="preserve">На самом деле комплекс простейших процедур, называемый ныне “кодированием”, известен с древних времен. Этим методом пользовались еще жрецы древнего Египта. В классической психотерапии он носит название “шоковой терапии”. </w:t>
      </w:r>
    </w:p>
    <w:p>
      <w:pPr>
        <w:pStyle w:val="Normal"/>
        <w:rPr/>
      </w:pPr>
      <w:r>
        <w:rPr/>
        <w:t xml:space="preserve">Целью “шоковой терапии” является вселение в пациента чувства страха (или, наоборот, благоговения) по отношению к какому-либо явлению, веществу или человеку. Состоит этот метод из двух кратких этапов, которые, как правило, проводятся в один день друг за другом. </w:t>
      </w:r>
    </w:p>
    <w:p>
      <w:pPr>
        <w:pStyle w:val="Normal"/>
        <w:rPr/>
      </w:pPr>
      <w:r>
        <w:rPr/>
        <w:t>На первом этапе психотерапевт читает для группы пациентов лекцию - внушение, во время которой монотонным гипнотическим голосом объясняет задачу терапии, например, прекращение употребления героина, и рассказывает о потрясающих результатах лечения (настраивает на эффект).</w:t>
      </w:r>
    </w:p>
    <w:p>
      <w:pPr>
        <w:pStyle w:val="Normal"/>
        <w:rPr/>
      </w:pPr>
      <w:r>
        <w:rPr/>
        <w:t xml:space="preserve">После группового внушения проводится собственно “стрессотерапия” или “кодирование”. Что именно с больным делают в этот момент, решающего значения не имеет. Главное, чтобы пациент испытал какие-либо резко отрицательные и неожиданные ощущения. </w:t>
      </w:r>
    </w:p>
    <w:p>
      <w:pPr>
        <w:pStyle w:val="Normal"/>
        <w:rPr/>
      </w:pPr>
      <w:r>
        <w:rPr/>
        <w:t xml:space="preserve">Сам А. Р. Довженко придумал брызгать в горло пациенту на вдохе струю хлорэтила. Хлорэтил - это известная нам с детства “заморозка”, дешевый препарат для местного обезболивания. Доктор Довженко, естественно, не рассказывал пациентам про хлорэтил, а называл его разработанным им самим “секретным” препаратом для “кодирования”. </w:t>
      </w:r>
    </w:p>
    <w:p>
      <w:pPr>
        <w:pStyle w:val="Normal"/>
        <w:rPr/>
      </w:pPr>
      <w:r>
        <w:rPr/>
        <w:t xml:space="preserve">Брызгая хлорэтилом в горло и надавливая, одновременно на точки выхода глазного нерва в районе бровей, Довженко объявлял пациенту, что теперь он “закодирован” на определенный срок. И если он будет пить (употреблять наркотики) до истечения этого срока, то с ним могут возникнуть различные неприятности (инсульты, параличи и т.д. и т.п.). </w:t>
      </w:r>
    </w:p>
    <w:p>
      <w:pPr>
        <w:pStyle w:val="Normal"/>
        <w:rPr/>
      </w:pPr>
      <w:r>
        <w:rPr/>
        <w:t xml:space="preserve"> </w:t>
      </w:r>
      <w:r>
        <w:rPr/>
        <w:t>Этот кристально чистый обман в нашей стране уже долгие годы называют “психотерапией”. Такие методы в медицине возможны только в силу дикости и необразованности самих пациентов, их первобытной надежды на “волшебную палочку”.</w:t>
      </w:r>
    </w:p>
    <w:p>
      <w:pPr>
        <w:pStyle w:val="Normal"/>
        <w:rPr/>
      </w:pPr>
      <w:r>
        <w:rPr/>
        <w:t xml:space="preserve">По счастью, на земле нет человека, который мог бы “поставить код” в мозг другому человеку. </w:t>
      </w:r>
    </w:p>
    <w:p>
      <w:pPr>
        <w:pStyle w:val="Normal"/>
        <w:rPr/>
      </w:pPr>
      <w:r>
        <w:rPr/>
        <w:t xml:space="preserve">Прием наркотиков - это сложнейший волевой акт, в котором участвует вся нервная система человека и вся его личность. Вдумайтесь! Дело не только в желаниях. Наркотик надо найти, деньги для его покупки добыть, достать шприц, в вену нужно попасть, да и вообще, очередной прием наркотика нужно себе разрешить (ведь все знают, как это вредно). Стало быть, “код” должен как бы “запретить”, атрофировать все эти психические процессы. </w:t>
      </w:r>
    </w:p>
    <w:p>
      <w:pPr>
        <w:pStyle w:val="Normal"/>
        <w:rPr/>
      </w:pPr>
      <w:r>
        <w:rPr/>
        <w:t>Если врач способен “закодировать” Вас от наркотиков, то он способен “закодировать” Вас от чего угодно (или для чего угодно). По счастью, таких врачей на земле не существует. Во всяком случае, к научной медицине вопрос веры или неверия в этих людей не имеет никакого отношения. С точки зрения медицины, мозг и личность - слишком сложные структуры для того, чтобы пытаться “вламываться” в них “без отмычки”. С точки зрения христианства, все обстоит еще хуже. Если на земле, считают христиане, появится человек, способный “закодировать” кого-либо, то это и будет антихрист Нового Завета. Православная церковь категорически запрещает своим прихожанам участвовать в лечении такого рода.</w:t>
      </w:r>
    </w:p>
    <w:p>
      <w:pPr>
        <w:pStyle w:val="Normal"/>
        <w:rPr/>
      </w:pPr>
      <w:r>
        <w:rPr/>
        <w:t>“</w:t>
      </w:r>
      <w:r>
        <w:rPr/>
        <w:t xml:space="preserve">Код”, в описанной процедуре, больной себе ставит сам, за счет своей веры в “кодировщика”. Эффект кодирования - это эффект легко объяснимый человеческой слабостью и желанием снять с себя чувство ответственности за свои поступки. </w:t>
      </w:r>
    </w:p>
    <w:p>
      <w:pPr>
        <w:pStyle w:val="Normal"/>
        <w:rPr/>
      </w:pPr>
      <w:r>
        <w:rPr/>
        <w:t xml:space="preserve">Интересно, что эффект “кодирования” напрямую зависит от интеллекта и уровня образования личности. Человек, имеющий хотя бы первичные, в рамках школьной программы, сведения о человеческом мозге, сразу понимает, что ввести туда столь примитивным способом “код” невозможно. Человек чувствующий, что такое христианство или, хотя бы, что такое человеческая этика, осознает, что даже сама мысль о введении другому человеку “кода” греховна, если не преступна. </w:t>
      </w:r>
    </w:p>
    <w:p>
      <w:pPr>
        <w:pStyle w:val="Normal"/>
        <w:rPr/>
      </w:pPr>
      <w:r>
        <w:rPr/>
        <w:t xml:space="preserve">Эта процедура была достаточно эффективной для больных алкоголизмом и наркоманией пока, во всей стране ею занимался один человек - Александр Романович Довженко. </w:t>
      </w:r>
    </w:p>
    <w:p>
      <w:pPr>
        <w:pStyle w:val="Normal"/>
        <w:rPr/>
      </w:pPr>
      <w:r>
        <w:rPr/>
        <w:t xml:space="preserve">Он делал все возможное, для того, чтобы вокруг него существовал ореол слепой веры. К нему было очень трудно попасть. Две недели нужно было самостоятельно избегать приема алкоголя или наркотиков. Необходимо было каким-то образом добраться до Феодосии, устроиться там на жительство и т.д. </w:t>
      </w:r>
    </w:p>
    <w:p>
      <w:pPr>
        <w:pStyle w:val="Normal"/>
        <w:rPr/>
      </w:pPr>
      <w:r>
        <w:rPr/>
        <w:t xml:space="preserve">Как только большое количество врачей разных специальностей поняли, что метод до смешного прост, и не надо ничему учиться, чтобы им пользоваться, тысячи врачей в России для увеличения заработков стали практиковать “кодирование”. </w:t>
      </w:r>
    </w:p>
    <w:p>
      <w:pPr>
        <w:pStyle w:val="Normal"/>
        <w:rPr/>
      </w:pPr>
      <w:r>
        <w:rPr/>
        <w:t xml:space="preserve">Большинство из них сразу поняли, что пользоваться для “кодирования” хлорэтилом вовсе не обязательно. “Кодировать” стали разрядом электрического тока, лекарствами,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45720</wp:posOffset>
            </wp:positionV>
            <wp:extent cx="1609725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собными вызвать обморок, просто яркой вспышкой света. Один знакомый доктор приспособил для “кодирования”… старый торшер. </w:t>
      </w:r>
    </w:p>
    <w:p>
      <w:pPr>
        <w:pStyle w:val="Normal"/>
        <w:rPr/>
      </w:pPr>
      <w:r>
        <w:rPr/>
        <w:t xml:space="preserve">Как только метод “вышел в тираж”, его эффективность, по нашим данным, для героиновых наркоманов опустилась до 2-3%. Стоит процедура кодирования сегодня от 100 до 500 долларов в зависимости от “техники”, которая при этом используется тем или иным центром. </w:t>
      </w:r>
    </w:p>
    <w:p>
      <w:pPr>
        <w:pStyle w:val="Normal"/>
        <w:rPr/>
      </w:pPr>
      <w:r>
        <w:rPr/>
        <w:t xml:space="preserve">Естественно, простота методики позволяет пропускать пациентов целым потоком. </w:t>
      </w:r>
    </w:p>
    <w:p>
      <w:pPr>
        <w:pStyle w:val="Normal"/>
        <w:rPr/>
      </w:pPr>
      <w:r>
        <w:rPr/>
        <w:t xml:space="preserve">Мы отнюдь не сторонники бесплатной медицины. Мы полностью согласны с теми людьми, которые считают, что раз государство не в состоянии нормально содержать медицину, то она постепенно должна переходить на платные “рельсы”. </w:t>
      </w:r>
    </w:p>
    <w:p>
      <w:pPr>
        <w:pStyle w:val="Normal"/>
        <w:rPr/>
      </w:pPr>
      <w:r>
        <w:rPr/>
        <w:t xml:space="preserve">Но должны же быть у врачей элементарные представления об этике! </w:t>
      </w:r>
    </w:p>
    <w:p>
      <w:pPr>
        <w:pStyle w:val="Normal"/>
        <w:rPr/>
      </w:pPr>
      <w:r>
        <w:rPr/>
        <w:t xml:space="preserve">У наркоманов нет денег! Они есть только у родителей, да и то далеко не у всех! </w:t>
      </w:r>
    </w:p>
    <w:p>
      <w:pPr>
        <w:pStyle w:val="Normal"/>
        <w:rPr/>
      </w:pPr>
      <w:r>
        <w:rPr/>
        <w:t xml:space="preserve">Мы не против платной медицинской деятельности, но мы категорически против подхода, гласящего “Чем выше цена, тем лучше результат.” </w:t>
      </w:r>
    </w:p>
    <w:p>
      <w:pPr>
        <w:pStyle w:val="Normal"/>
        <w:rPr/>
      </w:pPr>
      <w:r>
        <w:rPr/>
        <w:t xml:space="preserve">Печально, когда врач становится торговцем. Особенно, когда он прекрасно понимает, что торгует “воздухом”. </w:t>
      </w:r>
    </w:p>
    <w:p>
      <w:pPr>
        <w:pStyle w:val="Normal"/>
        <w:rPr/>
      </w:pPr>
      <w:r>
        <w:rPr/>
        <w:t xml:space="preserve">Шоковое состояние семьи наркомана позволяет таким врачам и их финансистам запрашивать любые деньги с родственников больного, под рекламные обещания спасти ребенка. </w:t>
      </w:r>
    </w:p>
    <w:p>
      <w:pPr>
        <w:pStyle w:val="Normal"/>
        <w:rPr/>
      </w:pPr>
      <w:r>
        <w:rPr/>
        <w:t xml:space="preserve">Человек гораздо больше нуждается в простых и оптимистичных обещаниях, чем в сложной и почти всегда невеселой правде. Он поверит рекламе любой организации, если она обещает простым способом снять ответственность за жизнь ребенка с его плеч и… заплатит за это любые деньги. </w:t>
      </w:r>
    </w:p>
    <w:p>
      <w:pPr>
        <w:pStyle w:val="Normal"/>
        <w:rPr/>
      </w:pPr>
      <w:r>
        <w:rPr/>
        <w:t xml:space="preserve">Известен врачам и психологам и другой факт. Американский социолог Н. Хотторн описал его под названием “принцип новизны”. Этот принцип гласит: “Если с человеком производится какая либо, любая по сути, но систематическая и новая для него работа, эффективность его деятельности повышается.” </w:t>
      </w:r>
    </w:p>
    <w:p>
      <w:pPr>
        <w:pStyle w:val="Normal"/>
        <w:rPr/>
      </w:pPr>
      <w:r>
        <w:rPr/>
        <w:t xml:space="preserve">Если перевести этот принцип на язык медицинских программ, то он будет звучать так: “Любая выданная за новую или являющаяся таковой систематизированная форма лечебной работы с наркоманом, неподтвержденная научными данными, будет некоторое время эффективнее, чем привычные методы. Причем повышенная эффективность метода будет держаться тем больше времени, чем дольше его истинное содержание будет “секретным”. </w:t>
      </w:r>
    </w:p>
    <w:p>
      <w:pPr>
        <w:pStyle w:val="Normal"/>
        <w:rPr/>
      </w:pPr>
      <w:r>
        <w:rPr/>
        <w:t xml:space="preserve">Обратите внимание - понадобилось несколько страниц текста, чтобы коротко объяснить, почему не всей информации в рекламе медицинских центров надо верить. </w:t>
      </w:r>
    </w:p>
    <w:p>
      <w:pPr>
        <w:pStyle w:val="Normal"/>
        <w:rPr/>
      </w:pPr>
      <w:r>
        <w:rPr/>
        <w:t xml:space="preserve">Если же понадобится составить рекламное объявление о новой “волшебной” методике лечения наркомании хватит и половины странички… </w:t>
      </w:r>
    </w:p>
    <w:p>
      <w:pPr>
        <w:pStyle w:val="Normal"/>
        <w:rPr/>
      </w:pPr>
      <w:r>
        <w:rPr/>
        <w:t>Для того чтобы человек сам разобрался в основных направлениях и подходах, он должен иметь, хотя бы начальные знания в области медицины и биохимии.</w:t>
      </w:r>
    </w:p>
    <w:p>
      <w:pPr>
        <w:pStyle w:val="Normal"/>
        <w:rPr/>
      </w:pPr>
      <w:r>
        <w:rPr/>
        <w:t xml:space="preserve">Вместо того, чтобы попытаться понять проблему, связанную с употреблением наркотиков, родители предпочитают просто верить врачу, который обещает ему что-то “дорогое, но волшебное” с экрана телевизор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материалам сайта: www:narcozona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4652010</wp:posOffset>
            </wp:positionV>
            <wp:extent cx="1905000" cy="1200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45:00Z</dcterms:created>
  <dc:creator>Хозяин</dc:creator>
  <dc:description/>
  <cp:keywords/>
  <dc:language>en-US</dc:language>
  <cp:lastModifiedBy>Хозяин</cp:lastModifiedBy>
  <dcterms:modified xsi:type="dcterms:W3CDTF">2005-10-06T13:52:00Z</dcterms:modified>
  <cp:revision>1</cp:revision>
  <dc:subject/>
  <dc:title>Кодирование от наркотиков</dc:title>
</cp:coreProperties>
</file>