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line">
              <wp:posOffset>-102870</wp:posOffset>
            </wp:positionV>
            <wp:extent cx="190500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ечение алкоголизма на основе учения Православной Церкви по методу Владимира Морозов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Белов Н.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ладимир Морозов называет этот метод самолечением. Как человек верующий, он убежден, что любому доброму делу оказывает помощь Бог, тем более в деле избавления от алкогольной зависимости. Но если человек, подверженный алкогольной зависимости, сам не приложит сил к избавлению от нее, то ему неразумно уповать на чью-то помощь.</w:t>
      </w:r>
    </w:p>
    <w:p>
      <w:pPr>
        <w:pStyle w:val="Normal"/>
        <w:rPr/>
      </w:pPr>
      <w:r>
        <w:rPr/>
        <w:t>Этот метод необычен. С его помощью можно не только избавиться от пьянства и некоторых химических и им подобных зависимостей, включая компьютерную игроманию, непродуктивную рыбалку (не для улова, а для времяпрепровождения), карточные игры, и т. п.</w:t>
      </w:r>
    </w:p>
    <w:p>
      <w:pPr>
        <w:pStyle w:val="Normal"/>
        <w:rPr/>
      </w:pPr>
      <w:r>
        <w:rPr/>
        <w:t>Метод лишен тех недостатков, которые присущи большинству других видов лечения. Во-первых, большинство методов избавления от пьянства основаны на формировании негативного отношения к алкоголю, что нелепо, поскольку предмет зависимости не является самодостаточной причиной этой зависимости. Грех пьянства находится не в вине. Владимир Морозов уверен, что для избавления от пьянства и алкоголизма не обязательно бросать пить! Его метод это позволяет. Вино перестает быть врагом человека, оно больше не разрушает его личность, его семью, его положение в обществе.</w:t>
      </w:r>
    </w:p>
    <w:p>
      <w:pPr>
        <w:pStyle w:val="Normal"/>
        <w:rPr/>
      </w:pPr>
      <w:r>
        <w:rPr/>
        <w:t>Во-вторых, почти все иные методы основаны на принципе разрушения влечения к алкоголю. Только в данном уникальном методе человек, излечиваясь от пьянства и алкоголизма, полностью сохраняет свое прежнее отношение к вину, но избавляется от злоупотребления и зависимости.</w:t>
      </w:r>
    </w:p>
    <w:p>
      <w:pPr>
        <w:pStyle w:val="Normal"/>
        <w:rPr/>
      </w:pPr>
      <w:r>
        <w:rPr/>
        <w:t>В-третьих, большинство современных методов основано на унижении пациентов, им внушается мысль об их неполноценности, унижается их человеческое достоинство. Это может привести их к серьезной депрессии или подтолкнуть к совершению уголовного преступления, с целью самоутверждения. В методе Владимира Морозова ничего подобного нет.</w:t>
      </w:r>
    </w:p>
    <w:p>
      <w:pPr>
        <w:pStyle w:val="Normal"/>
        <w:rPr/>
      </w:pPr>
      <w:r>
        <w:rPr/>
        <w:t>По мнению В. Морозова, причина пьянства — это нереализованный талант пьющего человека, который своей скрытостью и невостребованностью создает такой сильный внутренний духовный кризис, что его обладатель вынужден глушить его зов алкоголем, то есть нуждается в интоксикации мозга. Поэтому в основу данной методики и кладется определение какого-либо таланта и с его помощью уничтожение непомерной тяги к алкоголю. Имеющий нереализованный талант имеет и все необходимые силы для его реализации, именно эти силы и терзают человека, не потратившего их на данный ему талант, они и толкают его на различные негативные поступки, они и выходят в его пьяном угаре. Иными словами, последователи В. Морозова рассматривают пьянство как огонь, сжигающий огромные силы человека, данные ему для питания его талантов, и чем сильнее и больше талант человека, тем больше сил на него дано, и тем больше необходимости их куда-то тратить, и тем большим пьяницей становится не проявивший своего таланта.</w:t>
      </w:r>
    </w:p>
    <w:p>
      <w:pPr>
        <w:pStyle w:val="Normal"/>
        <w:rPr/>
      </w:pPr>
      <w:r>
        <w:rPr/>
        <w:t>Профессор Петр Дмитриевич Шабанов пишет: «Давно подмечено, что социально-экономические факторы существенно влияют на распространение алкоголизма среди необеспеченных слоев населения. Тяжелые жилищные условия, недостаточное и однообразное питание, отсутствие и недоступность культурных развлечений, безысходность — вот причины тяжелого бытового пьянства». К этому он добавляет, что «алкоголь употребляется или психически незрелыми индивидуумами (пьянство молодых), или неполноценными личностями, которым настоящие удовольствия малодоступны ввиду недостаточного уровня нравственного, интеллектуального и культурного развития». «Таким образом, к алкоголизму и пьянству могут приводить многие факторы, среди которых важнейшее значение имеют низкий духовный культурный уровень, нездоровый образ жизни, отсутствие или недостаточность трезеннических установок, слабость волевых качеств личности на фоне алкогольных влияний и традиций ближайшего окружения. Указанные и другие факторы риска не неизбежны, не фатальны, они преодолимы, что обосновывает уверенность в успешной борьбе с алкоголизмом и пьянством.</w:t>
      </w:r>
    </w:p>
    <w:p>
      <w:pPr>
        <w:pStyle w:val="Normal"/>
        <w:rPr/>
      </w:pPr>
      <w:r>
        <w:rPr/>
        <w:t>Раскрытие и развитие подавленной гениальности пьяницы — основа метода Владимира Морозова. Именно пьянство, по его мнению, — самое лучшее доказательство гениальности человека, и этот факт многие специалисты в области борьбы с алкоголизмом просто не хотят признать, и чаще всего по субъективным причинам. Ближе всего к пониманию этого факта подошел замечательный русский психотерапевт М. Е. Бурно. Его метод — терапия творческим самовыражением (с осознанностью своей общественной пользы, с возникновением на этой основе стойкого светлого мироощущения). Но его метод заключается не в освобождении таланта, данного Богом, а в переориентировке внимания и сил пьяницы на конструктивное творчество. Это эффективно только в том случае, если творческое самовыражение пьяницы действительно раскроет все его таланты, в противном случае каждый из нераскрытых талантов вновь ввергнет его в душевный кризис и заставит искать методы заглушки его проявления, одним из которых является алкогольная интоксикация мозга. Любой нереализованный талант губит человека, и пьянство — всего лишь один из самых распространенных, можно сказать традиционных, путей саморазрушения личности с нереализованным талантом.</w:t>
      </w:r>
    </w:p>
    <w:p>
      <w:pPr>
        <w:pStyle w:val="Normal"/>
        <w:rPr/>
      </w:pPr>
      <w:r>
        <w:rPr/>
        <w:t>Церковь давно уже точно определила зло, как отсутствие добра — самостоятельного зла не существует. Грех является нехваткой добродетели, и бороться надо не за избавление от греха, а за приобретение недостающей добродетели. Это, собственно, и является основной идеей метода Владимира Морозова.</w:t>
      </w:r>
    </w:p>
    <w:p>
      <w:pPr>
        <w:pStyle w:val="Normal"/>
        <w:rPr/>
      </w:pPr>
      <w:r>
        <w:rPr/>
        <w:t xml:space="preserve">В. Морозов призывает не к вечной борьбе с алкоголизмом, как, например, «анонимные 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line">
              <wp:posOffset>-57785</wp:posOffset>
            </wp:positionV>
            <wp:extent cx="190500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коголики», а к замене занятия алкоголизмом на более интересное, и для этого предлагает найти и разбудить в себе самого себя, свою индивидуальность, свои таланты. Причем далее он замечает, что сама борьба с алкоголизмом является одной из основных составных частей алкоголизма, и потому борьба с алкоголизмом является действием, поддерживающим сам алкоголизм, действием, входящим в некий алкогольный ритуал. Если же бороться не с алкоголизмом, а за замещающие его действия, то алкогольный ритуал будет нарушен.</w:t>
      </w:r>
    </w:p>
    <w:p>
      <w:pPr>
        <w:pStyle w:val="Normal"/>
        <w:rPr/>
      </w:pPr>
      <w:r>
        <w:rPr/>
        <w:t>Все знают, что алкоголизм является недостатком, но мало кто задумывается, недостатком чего он является. Поскольку алкоголизм — это не состояние, а действие, он является недостатком именно действия. Как любое саморазрушительное действие, алкоголизм является разновидностью недостатка использования талантов.</w:t>
      </w:r>
    </w:p>
    <w:p>
      <w:pPr>
        <w:pStyle w:val="Normal"/>
        <w:rPr/>
      </w:pPr>
      <w:r>
        <w:rPr/>
        <w:t>Владимир Морозов полагает, что никаких естественных причин для злоупотребления выпивкой у мозга человека нет, кроме одной — стремления перестать быть самим собой, временно отключиться от самого себя и от всех своих свойств, лучшими из которых и являются таланты, данные нам от Бога.</w:t>
      </w:r>
    </w:p>
    <w:p>
      <w:pPr>
        <w:pStyle w:val="Normal"/>
        <w:rPr/>
      </w:pPr>
      <w:r>
        <w:rPr/>
        <w:t xml:space="preserve">Что такое талант? Владимир Морозов полагает, что в общем смысле одаренность, талант и гениальность являются даром человеку свыше. Талант, прежде всего, — это способность сознательно использовать свои качества для достижения высокого уровня в творчестве, создания новых, отличных от прежде существовавших, действий и предметов, преображающих и изменяющих этот мир и эту действительность к лучшему. </w:t>
      </w:r>
    </w:p>
    <w:p>
      <w:pPr>
        <w:pStyle w:val="Normal"/>
        <w:rPr/>
      </w:pPr>
      <w:r>
        <w:rPr/>
        <w:t>К необходимым качествам таланта Владимир Морозов относит духовность, толковость и своеобразность.</w:t>
      </w:r>
    </w:p>
    <w:p>
      <w:pPr>
        <w:pStyle w:val="Normal"/>
        <w:rPr/>
      </w:pPr>
      <w:r>
        <w:rPr/>
        <w:t>Духовность — проявляется в таких качествах, как мудрость, одухотворенность, интуиция, вдохновленность, способность к озарениям и, самое важное, вера в Бога, потребность в помощи и милости от Бога.</w:t>
      </w:r>
    </w:p>
    <w:p>
      <w:pPr>
        <w:pStyle w:val="Normal"/>
        <w:rPr/>
      </w:pPr>
      <w:r>
        <w:rPr/>
        <w:t>Толковость — проявляется в таких качествах, как понятливость, внимательность, способность освоить новое умение, развитая память, жажда знаний, желание совершенствовать свои умения, увлеченность, целеустремленность, трудолюбие, аналитическое мышление, ассоциативное мышление, практичность.</w:t>
      </w:r>
    </w:p>
    <w:p>
      <w:pPr>
        <w:pStyle w:val="Normal"/>
        <w:rPr/>
      </w:pPr>
      <w:r>
        <w:rPr/>
        <w:t>Своеобразность — проявляется в таких качествах, как любовь и способность к творчеству, воображение, построение гипотез, изобретательность, находчивость, умение создать свой стиль.</w:t>
      </w:r>
    </w:p>
    <w:p>
      <w:pPr>
        <w:pStyle w:val="Normal"/>
        <w:rPr/>
      </w:pPr>
      <w:r>
        <w:rPr/>
        <w:t>Иногда одна из характеристик указанных качеств может быть недоразвитой, например практичность. В этих случаях, скорее всего, у таланта проявляется генетическая ущербность, сказывается черепно-мозговая травма или последствия разрушения мозга токсичными веществами, обычно алкоголем. Впрочем, генетические отклонения и алкогольные отравления очень часто совпадают, так как генетические отклонения в одном не дают обнаружить или развить существующие таланты в другом, что и приводит к кризису пьянства. Раскрытие таланта генетически ущербных людей дает им шанс чувствовать себя полноценными членами здоров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08:00Z</dcterms:created>
  <dc:creator>Хозяин</dc:creator>
  <dc:description/>
  <cp:keywords/>
  <dc:language>en-US</dc:language>
  <cp:lastModifiedBy>Хозяин</cp:lastModifiedBy>
  <dcterms:modified xsi:type="dcterms:W3CDTF">2005-10-07T17:11:00Z</dcterms:modified>
  <cp:revision>1</cp:revision>
  <dc:subject/>
  <dc:title>Лечение алкоголизма на основе учения Православной Церкви по методу Владимира Морозова</dc:title>
</cp:coreProperties>
</file>