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алкоголизма народными способами</w:t>
      </w:r>
    </w:p>
    <w:p>
      <w:pPr>
        <w:pStyle w:val="Normal"/>
        <w:jc w:val="right"/>
        <w:rPr>
          <w:u w:val="single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line">
              <wp:posOffset>-41910</wp:posOffset>
            </wp:positionV>
            <wp:extent cx="15240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Мучник Ю.Л., Прусс М.С., Кельин Л.Л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основе лечения алкоголизма народными способами лежат два основных принципа, которые используются и научной медициной. Первый основан на выработке отвращения к алкоголю и вызывании рвоты за счет добавки в спиртное веществ, обладающих неприятным вкусом или видом или омерзительных по своему происхождению. Так, в питье подмешивали препараты золота, настаивали его на богородской траве (чабрец), бузине, можжевельнике, вливали воду, которой обмывали покойника, подкладывали дохлых гадов. Второй принцип основан на применении методов психотерапии: убеждения, внушения, самовнушения. Роль психотерапевта выполнял обычно либо священник, которому пьющий давал зарок от пьянства, принимал обет трезвости, либо бабка-знахарка или колдун. </w:t>
      </w:r>
    </w:p>
    <w:p>
      <w:pPr>
        <w:pStyle w:val="Normal"/>
        <w:rPr/>
      </w:pPr>
      <w:r>
        <w:rPr/>
        <w:t xml:space="preserve">Ниже приводятся рецепты, вызывающие рвоту и отвращение к спиртному. При употреблении питья, приготовленного по этим рецептам, пациент не должен знать, что в спиртное что-то подмешано. Во время лечения не следует пользоваться острыми приправами, а следует употреблять как можно больше живых витаминов — овощей,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line">
              <wp:posOffset>-26670</wp:posOffset>
            </wp:positionV>
            <wp:extent cx="152400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руктов.</w:t>
      </w:r>
    </w:p>
    <w:p>
      <w:pPr>
        <w:pStyle w:val="Normal"/>
        <w:rPr/>
      </w:pPr>
      <w:r>
        <w:rPr/>
        <w:t xml:space="preserve">1. Клоп лесной, зеленый (водится в малине), издает резкий, неприятный запах. Поймать несколько клопов, настоять на водке. Дают пить человеку, страдающему алкоголизмом. Больному об этом не го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line">
              <wp:posOffset>-103505</wp:posOffset>
            </wp:positionV>
            <wp:extent cx="152400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Любисток (корень). В 250 г водки положить корень любистка и 2 листа лавра благородного. Настоять 2 недели. Алкоголику дать выпить стакан такой настойки, и этим можно вызвать отвращение к водке.</w:t>
      </w:r>
    </w:p>
    <w:p>
      <w:pPr>
        <w:pStyle w:val="Normal"/>
        <w:rPr/>
      </w:pPr>
      <w:r>
        <w:rPr/>
        <w:t>3. Копытень (корень) — столовую ложку измельченных корней копытня на стакан воды. Кипятить 10—15 мин на малом огне. Настоять, укутав, 30 мин, процедить. Столовую ложку отвара влить в стакан водки. Такая смесь вызы¬вает рвоту и сильное отвращение к алкоголю. На некоторых пьяниц этот способ действует неплохо. Точно соблюдать дозировку, так как растение ядовитое. О том, что в водку что-то подмешано, пьяница знать не должен.</w:t>
      </w:r>
    </w:p>
    <w:p>
      <w:pPr>
        <w:pStyle w:val="Normal"/>
        <w:rPr/>
      </w:pPr>
      <w:r>
        <w:rPr/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line">
              <wp:posOffset>-301625</wp:posOffset>
            </wp:positionV>
            <wp:extent cx="152400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Чайную ложку измельченных листьев копытня и 2 чайные ложки зеленой скорлупы плодов ореха. Чайную ложку этой смеси залить вином и принимать. </w:t>
      </w: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line">
              <wp:posOffset>-240665</wp:posOffset>
            </wp:positionV>
            <wp:extent cx="1524000" cy="1733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рецепт рассчитан на 4 литра вина.</w:t>
      </w:r>
    </w:p>
    <w:p>
      <w:pPr>
        <w:pStyle w:val="Normal"/>
        <w:rPr/>
      </w:pPr>
      <w:r>
        <w:rPr/>
        <w:t xml:space="preserve"> </w:t>
      </w:r>
      <w:r>
        <w:rPr/>
        <w:t>Применять следующие рецепты можно только при добровольном желании пациента лечиться от алког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имьян ползучий (богородская трава, чабрец). Одну столовую ложку травы на стакан кипятка. Настаивать в течение 20 мин. Рекомендуется для нормализации работы органов желудочно-кишечного тракта и профилактики нежелательных явлений добавить полынь и золототысячник (на 4 части чабреца по 1 части указанных трав). Принимать по столовой </w:t>
      </w: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line">
              <wp:posOffset>-156210</wp:posOffset>
            </wp:positionV>
            <wp:extent cx="1524000" cy="1733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жке перед едой 3 раза в день. Курс лечения 2—3 месяца.</w:t>
      </w:r>
    </w:p>
    <w:p>
      <w:pPr>
        <w:pStyle w:val="Normal"/>
        <w:rPr/>
      </w:pPr>
      <w:r>
        <w:rPr/>
        <w:t>2. Волчец кудрявый (трава и семена). Менее эффективное, чем богородская трава, но достаточно широко распространенное средство. Применяется в виде отвара — одна столовая ложка на стакан кипятка — по столовой ложке три раза в день. Можно применять и в виде настойки: 25 г сырья настаивать 8 дней на 100 г спирта. Принимать по 20 капель на одну столовую ложку воды перед едой 3 раза в день. Срок лечения — 2—3 месяца.</w:t>
      </w:r>
    </w:p>
    <w:p>
      <w:pPr>
        <w:pStyle w:val="Normal"/>
        <w:rPr/>
      </w:pPr>
      <w:r>
        <w:rPr/>
        <w:t>3. Скипидар очищенный. В добавление к основным средствам рекомендуется народной медициной как укрепляющее и возбуждающее средство, но употреблять его внутрь надо с осторожностью: только раз в день, натощак, притом постепенно, т. е. начиная с 5 капель и, прибавляя каждый день по одной, дойти до 15 капель (а если сердце здоровое, можно и до 30), а потом, по одной капле уменьшая, дойти до начальной нормы. Срок лечения — 1—2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line">
              <wp:posOffset>-148590</wp:posOffset>
            </wp:positionV>
            <wp:extent cx="1524000" cy="1924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лаун-баранец (трава). Радикальное средство от алкоголя и от курения. Отвар травы (10 г на 200 г воды или 30—40 г на литр) кипятить на легком огне 15 мин. Доза: по 2 столовые ложки через час (до результата, т. е. до рвоты и отвращения от алкоголя). Соблюдать осторожность — ядовито!</w:t>
      </w:r>
    </w:p>
    <w:p>
      <w:pPr>
        <w:pStyle w:val="Normal"/>
        <w:rPr/>
      </w:pPr>
      <w:r>
        <w:rPr/>
        <w:t>Для отрезвления пьяного до бесчувствия человека знахари выжимали ему в рот жидкость из лошадиного помета, в котором имеется свободный аммиак. Необходимости прибегать к столь отвратительному и негигиеничному средству нет — его с успехом заменит стакан холодной воды с несколькими каплями нашатырного спир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7705725</wp:posOffset>
            </wp:positionV>
            <wp:extent cx="1524000" cy="1733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4:00Z</dcterms:created>
  <dc:creator>Хозяин</dc:creator>
  <dc:description/>
  <cp:keywords/>
  <dc:language>en-US</dc:language>
  <cp:lastModifiedBy>Хозяин</cp:lastModifiedBy>
  <dcterms:modified xsi:type="dcterms:W3CDTF">2005-10-06T13:27:00Z</dcterms:modified>
  <cp:revision>1</cp:revision>
  <dc:subject/>
  <dc:title>Лечение алкоголизма народными способами</dc:title>
</cp:coreProperties>
</file>