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Нарушения поведения у детей из семей алкоголиков.</w:t>
      </w:r>
    </w:p>
    <w:p>
      <w:pPr>
        <w:pStyle w:val="Normal"/>
        <w:rPr/>
      </w:pPr>
      <w:r>
        <w:rPr/>
      </w:r>
    </w:p>
    <w:p>
      <w:pPr>
        <w:pStyle w:val="Normal"/>
        <w:rPr/>
      </w:pPr>
      <w:r>
        <w:rPr/>
        <w:t xml:space="preserve">Горьковая И.А. – Обозрение психиатрии и медицинской психологии имени В.М. Бехтерева Санкт-Петербург  </w:t>
      </w:r>
    </w:p>
    <w:p>
      <w:pPr>
        <w:pStyle w:val="Normal"/>
        <w:rPr/>
      </w:pPr>
      <w:r>
        <w:rPr/>
        <w:t xml:space="preserve">  </w:t>
      </w:r>
    </w:p>
    <w:p>
      <w:pPr>
        <w:pStyle w:val="Normal"/>
        <w:rPr/>
      </w:pPr>
      <w:r>
        <w:rPr/>
        <w:t>Вопросу о влиянии алкоголизма родителей на детей как в отечественной, так и в зарубежной литературе посвящено довольно много научных работ. Выявляется существование четкой взаимосвязи между алкоголизмом родителей и физическим и психическим здоровьем их детей. Статистический анализ клинического материала показывает, что дети с нервно-психическими расстройствами достоверно чаще встречаются в семьях, отягощенных родительским алкоголизмом, по сравнению со здоровыми семьями (90—98% и 14—20% соответственно). Наряду с этим наблюдаются различные подходы рассмотрения путей воздействия алкоголизма родителей на здоровье детей, что обусловлено трудностями разграничения причин отклонений у потомства алкоголиков: специфики социальной среды или повреждения алкоголем половых клеток родителей.</w:t>
      </w:r>
    </w:p>
    <w:p>
      <w:pPr>
        <w:pStyle w:val="Normal"/>
        <w:rPr/>
      </w:pPr>
      <w:r>
        <w:rPr/>
        <w:t>Исходя из анализа литературы, посвященной этой проблеме, можно выделить три основных направления. Некоторые авторы в качестве основной причины рассматривают биологический фактор, особенно при наличии матери, злоупотребляющей алкоголизмом, что ведет к органическому поражению головного мозга ребенка. Следует добавить, что в одном и том же возрасте при одинаковой массе, одинаковом объеме потребления алкогольных напитков мужчинами и женщинами содержание алкоголя в крови у женщин всегда выше.</w:t>
      </w:r>
    </w:p>
    <w:p>
      <w:pPr>
        <w:pStyle w:val="Normal"/>
        <w:rPr/>
      </w:pPr>
      <w:r>
        <w:rPr/>
        <w:t>В то же время существуют клинические исследования, посвященные изучению развития психической патологии у взрослого потомства больных хроническим алкоголизмом, которым страдали только отцы. Так, А. А. Гунько обследовал 37 детей из 23 подобных семей. В возрасте 25 лет и старше (при этом у половины из них отцы покинули семью или до рождения или в первые пять лет после его рождения) у всех обнаружены различные типы психических нарушений: хронический алкоголизм (56%), психопатии (30%), невротические расстройства (4%), депрессии (13%), суицидальные попытки (22%). Таким образом, можно сделать два основных вывода: а) биологический компонент является доминирующим в последующей психической патологии у детей больных алкоголизмом отцом; б) структуру психических нарушений потомства определяют хронический алкоголизм и психопатии.</w:t>
      </w:r>
    </w:p>
    <w:p>
      <w:pPr>
        <w:pStyle w:val="Normal"/>
        <w:rPr/>
      </w:pPr>
      <w:r>
        <w:rPr/>
        <w:t>Другие авторы по главу угла ставят окружающую дезорганизованную социальную среду, которая в итоге приводит к патологическому формированию личности. Подобный подход характерен для сторонников теории социального научения, согласно которой основной акцент ставится не на личности как таковой и не на генетическом или биологическом факторах, а на характере сложившегося взаимодействия между личностными и средовыми детерминантами поведения. В соответствии с рассматриваемой теорией, отклонения поведения в детском и подростковом возрасте представляют собой, прежде всего продукт социального научения индивида, что тем самым становится функционально оправданным. Следовательно, в зависимости от конкретной ситуации, которая для детей больных алкоголизмом родителей является весьма специфичной, этот поведенческий паттерн может служить средством для достижения субъектом тех целей, которые он не может достичь иным образом. В то же время он (поведенческий паттерн) может выступать для подростка как способ справиться с фрустрациями, возможными неудачами, как средство выражения своего отношения к нормам и ценностям мира взрослых. В итоге происходит нарастание психических отклонений, которые приводят к нервно-психическим нарушениям, формирующимся к подростковому возрасту.</w:t>
      </w:r>
    </w:p>
    <w:p>
      <w:pPr>
        <w:pStyle w:val="Normal"/>
        <w:rPr/>
      </w:pPr>
      <w:r>
        <w:rPr/>
        <w:t>Большинство же придерживается мнения о том, что алкоголизм родителей представляет собой сложный фактор отрицательных внутренних и внешних воздействий на потомство, приводящий к нарушению его нормального нервно-психического развития. Влияние домашней окружающей среды особым образом вносит вклад в психологические характеристики ребенка. При этом нельзя отрицать роли личности с присущими ей взглядами, интересами, привычками, которые создаются в процессе ее формирования. Таким образом, нормы поведения преломляются через индивидуальные свойства личности. Если для детей в возрасте 6—9 лет из семей алкоголиков характерны реакции астенического типа, то к 10—14 годам развивается картина патологического развития личности в виде повышенной тревожности, импульсивности, отчужденности, агрессивности, гиперактивности, со сниженным самоконтролем.</w:t>
      </w:r>
    </w:p>
    <w:p>
      <w:pPr>
        <w:pStyle w:val="Normal"/>
        <w:rPr/>
      </w:pPr>
      <w:r>
        <w:rPr/>
        <w:t>Ю.М. Дмитриевым предложена следующая классификация патогенного воздействия алкоголизма родителей на развитие ребенка: 1) опьянение одного из родителей в период зачатия; 2) физическая или психическая травматизация матери в период беременности; 3) травматизация новорожденного; 4) недостаточный уход за ребенком; 5) неправильное воспитание и связанная с этим педагогическая и социальная запущенность ребенка; 6) интеллектуальная и социальная деградация матери или отца, страдающих хроническим алкоголизмом; 7) постоянная психотравмирующая ситуация в семьях больных хроническим алкоголизмом; 8) влияние микросреды, в которую неизбежно входят семьи больных хроническим алкоголизмом. К данной классификации впоследствии был прибавлен еще один пункт: опьянение матери в период беременности и кормления грудью.</w:t>
      </w:r>
    </w:p>
    <w:p>
      <w:pPr>
        <w:pStyle w:val="Normal"/>
        <w:rPr/>
      </w:pPr>
      <w:r>
        <w:rPr/>
        <w:t>При проведенном нами социально-психологическом обследовании 61 воспитанника специальной школы со строгим контролирующим режимом (мальчики в возрасте 11 —14 лет) выявилось, что 84% из них происходят из алкоголизирующихся семей. Мать злоупотребляла спиртными напитками у 41% воспитанников, алкоголизировался только отец у 15%, оба родителя злоупотребляли алкоголем у 28%. Но у злоупотребляющей спиртными напитками матери эпизодически менялись их сожители, столь же дезорганизованные и страдающие хроническим алкоголизмом. Следовательно, практически 68% обследованных воспитанников выросли в семьях с сочетанным (или супружеским) алкоголизмом в ближайшем социальном окружении, при котором индивидуально-личностные его особенности приобретают парно-групповые характеристики с иного рода семейно-алкогольной адаптацией, чем в семьях, где только один из родителей страдает алкоголизмом.</w:t>
      </w:r>
    </w:p>
    <w:p>
      <w:pPr>
        <w:pStyle w:val="Normal"/>
        <w:rPr/>
      </w:pPr>
      <w:r>
        <w:rPr/>
        <w:t>Необходимо отметить малое и явно недостаточное количество исследований семей, в которых оба супруга страдают злоупотреблением спиртными напитками. Тем не менее, отмечается неоднородность клинико-типических особенностей этих пар. Выделяются следующие типы подобных семей. 1) Алкогольно-социопатический тип, который характеризуется грубым нарушением социальных ролей и общественных норм поведения. Для этих семей присуща ранняя обоюдная алкоголизация, злокачественное течение заболевания, ранние психопатоподобные формы реагирования (у жен чаще истеро-возбудимые, у мужа — эксплозивные) с быстрым формированием измененных форм опьянения. После 5—10 лет алкоголизации социопатия затрагивает все сферы жизнедеятельности: супруги совершают противоправные поступки, преры¬вают трудовую деятельность; перестают справляться с воспитательными и хозяйственными функциями. В данном случае преобладает эйфоризирующе-стимулирующая мотивация пьянства, где алкоголь выступает в роли допинга. 2) Алкогольно-невротический тип семьи характеризуется сочетанием алкоголизма и невротического стиля взаимоотношений. Здесь алкоголь служит средством для снятия постконфликтного напряжения и улучшения межличностного взаимодействия, то есть преобладающими явля¬ются релаксационно-коммуникативные мотивы употребления алкоголя. 3) Алкогольно-олигофреноподобный тип семей, которым свойственна «неразвитость» у супругов всех сфер. Эти лица стоят на низком уровне и по образованию, и по социально-трудовому статусу, и по духовно-нравственному развитию. Употребление крепких спиртных напитков с самого начала опирается на сильные родственные алкогольные традиции. Тем не менее, грубой социальной дезадаптации не наблюдается. Следовательно, доминирующей мотивацией злоупотребления спиртными напитками является псевдотрадиционная и адаптационная.</w:t>
      </w:r>
    </w:p>
    <w:p>
      <w:pPr>
        <w:pStyle w:val="Normal"/>
        <w:rPr/>
      </w:pPr>
      <w:r>
        <w:rPr/>
        <w:t>В результате нашего обследования четко разграничить типы семей и мотивы совместного употребления алкоголя не представилось возможным, видимо из-за того, что работа велась не с самими родителями, а анализировались данные, зарегистрированные в «личных» делах воспитанников специальной школы в сочетании с беседами с ними. Несмотря на это, обнаружилась выраженная социопатия родительских семей: у 26% подростков ближайшие родственники находились в местах лишения свободы (не учитывались принудительные направления на лечение в ЛТМ и судимости родителей по поводу лишения родительских прав кого-либо из родителей). Еще у 28% обследованных воспитанников спецшколы родители предупреждены или уже лишены родительских прав вследствие аморального образа жизни и злоупотребления алкогольными напитками. Более половины родителей не имели постоянного места работы, в связи с чем не было постоянного источника дохода.</w:t>
      </w:r>
    </w:p>
    <w:p>
      <w:pPr>
        <w:pStyle w:val="Normal"/>
        <w:rPr/>
      </w:pPr>
      <w:r>
        <w:rPr/>
        <w:t>Наряду с этим 6% семей, где злоупотреблял спиртным только отец, можно отнести в разряд достаточно благополучных, так как в этих семьях не обнаружено выраженных явлений социальной дезадаптации. Родителями постоянно осуществлялись попытки контроля за своими детьми.</w:t>
      </w:r>
    </w:p>
    <w:p>
      <w:pPr>
        <w:pStyle w:val="Normal"/>
        <w:rPr/>
      </w:pPr>
      <w:r>
        <w:rPr/>
        <w:t>Таким образом, в анамнезе у 78% воспитанников выявлены крайне неблагополучные условия воспитания, где во время запоев родителей они практически с самого раннего детства были эпизодически предоставлены сами себе. Большинство из них годами существовало в нечеловеческих условиях проживания. Например, в одном из личных дел сообщается о санитарных условиях места жительства: «Условия антисанитарные, ужасающая грязь. Из мебели в квартире только стол на кухне, где дети занимаются. Даже табуреток нет — сидят на ящиках из-под бутылок. В доме четверо детей младше 11 лет, а из еды на окне полбуханки хлеба и поллитровая банка с водой». При беседе на вопрос: «А на чем же с братьями и сестрами спал, если в доме вообще нет мебели?», мальчик ответил, что: «годами все спали вповалку на сене в одной из комнат». На вопрос: «Нравится ли Вам находиться в специальной школе и почему?» большинство подростков ответило положительно в качестве основной причины указывалось: «Здесь всегда сыты». У 12% из них зарегистрированы госпитализации в детские больницы в крайне запущенном состоянии с диагнозами «дистрофия», «анемия».</w:t>
      </w:r>
    </w:p>
    <w:p>
      <w:pPr>
        <w:pStyle w:val="Normal"/>
        <w:rPr/>
      </w:pPr>
      <w:r>
        <w:rPr/>
        <w:t>Следовательно, при хроническом алкоголизме родителей наблюдается исчезновение факторов, необходимых для успешного функционирования семьи, развивается извращение потребностей и снижение волевых качеств у родителей, отсутствие понимания ими детей и их элементарных потребностей. Все это приводит к большой (порой непереносимой) нервно-психической и физической нагрузке как на семью в целом, так и на детей в особенности. В "качестве важнейших черт в семьях алкоголиков отмечают высокую нервно-психическую нагрузку, напряжение, тревогу, что обусловливает нервно-психические расстройства у детей. Кроме того, алкоголизм родителей порождает социальные проблемы у их детей: у них возникают сложности в общении со сверстниками — значительная часть их становится изгоями, объектом насмешек, групповой обструкции и т. п.</w:t>
      </w:r>
    </w:p>
    <w:p>
      <w:pPr>
        <w:pStyle w:val="Normal"/>
        <w:rPr/>
      </w:pPr>
      <w:r>
        <w:rPr/>
        <w:t>У 56% обнаружено пребывание вне семьи (интернатах или у дальних родственников) от полугода до 6 лет. Можно утверждать, что у большинства обследованных подростков выявлена депривация, которую отличают от социально-педагогической запущенности. Последняя есть результат плохого воспитания, не нарушающего психического развития ребенка. Психическая же депривация «является состоянием, возникшим в результате таких жизненных ситуаций, где субъекту не предоставляется возможности для удовлетворения некоторых его основных (жизненных) психических потребностей в достаточной мере и в течение достаточно длительного времени».</w:t>
      </w:r>
    </w:p>
    <w:p>
      <w:pPr>
        <w:pStyle w:val="Normal"/>
        <w:rPr/>
      </w:pPr>
      <w:r>
        <w:rPr/>
        <w:t>Неблагоприятное социальное окружение ребенка, родители которого или один из них страдают хроническим алкоголизмом, ведет к депривации, в результате чего он не способен приобрести социальный опыт или этот опыт оказывается неудовлетворительным, обусловливающим последующие нервно-психические нарушения.</w:t>
      </w:r>
    </w:p>
    <w:p>
      <w:pPr>
        <w:pStyle w:val="Normal"/>
        <w:rPr/>
      </w:pPr>
      <w:r>
        <w:rPr/>
        <w:t>К проблеме о том, какие же факторы депривации являются наиболее важными, обращалось довольно много авторов. Первоначально были описаны следующие факторы: 1) недостаточность и непоследовательность материнской заботы с элементами пренебрежения; 2) искаженное воспитание психически больными или отсталыми родителями; 3) дезорганизация семейной жизни 8 связи с отсутствием отца или матери или их антисоциальное поведение; 4) социальная изоляция семьи; 5) неблагоприятные материально-бытовые условия, невозможность владения личными вещами — игрушками, одеждой, постелью и т. д. Затем этот Перечень был дополнен за счет эмоциональной неадекватности Родителей, низкого уровня стремлений к достижениям в семье и культуральной среде, частью которой семья является, бедного лексикона и упрощенности языковых структур, низкого экономического уровня семьи, недоступности для нее специальных профилактических или терапевтических инструкций, отсутствия взрослых, которые могли бы подкреплять и облегчать новые образцы поведения. В последующем произошло еще одно расширение числа факторов депривации в связи с неудовлетворенностью одной из «основных» (жизненных) потребностей общественной самореализации, посредством которой предоставляется возможность овладения раздельными общественными ролями и ценностными целями. При этом всеми авторами отмечался тот факт, что чем раньше и дольше после рождения ребенок находится в обстановке депривации, тем хуже для формирования его психики.</w:t>
      </w:r>
    </w:p>
    <w:p>
      <w:pPr>
        <w:pStyle w:val="Normal"/>
        <w:rPr/>
      </w:pPr>
      <w:r>
        <w:rPr/>
        <w:t>Общеизвестно, что для психического развития ребенка семья представляет единое целое, так как каждый отдельный член аутохронно выполняет определенную роль в удовлетворении его жизненных потребностей — сенсорных, эмоциональных, социальных и когнитивных. Ситуация в семье алкоголика является уни¬версальной депривацией, семейной, материнской (матеральной), отцовской (латеральной).</w:t>
      </w:r>
    </w:p>
    <w:p>
      <w:pPr>
        <w:pStyle w:val="Normal"/>
        <w:rPr/>
      </w:pPr>
      <w:r>
        <w:rPr/>
        <w:t>Следует  отметить,  что диагностировать  какие-либо  нервно-психические нарушения у подростков врач-психиатр в принципе может только в случае ярких проявлений расстройств личности. Происходит это потому, что существует положение, запрещающее помещение подростков с отклонениями поведения в специальную школу со строгим контролирующим режимом, если у последних диагностированы   какие-либо  аномалии   психического  развития. Из анамнеза консультируемого подростка может быть известно о его повышенной эмоциональной неустойчивости, вспыльчивости, импульсивности, агрессивности вплоть до жестокости; что зачастую этот подросток терроризировал других детей. Разнообразные воспитательные  воздействия  желаемых  положительных сдвигов в его поведении  не приносили.  Все это  привело к нарастанию масштабов нарушений поведения, например от асоциальных поступков до  противоправных действий.  Но даже  в этом  случае данный подросток не наказуем, так как уголовное дело закрывается  в  связи  с  недостижением  им  соответствующего  возраста (14  лет).   Также  это  усугубляется полной бесконтрольностью, равнодушием со стороны родителей. Единственной действенной мерой разрешения рассматриваемой ситуации является помещение подобных подростков в специальную школу, изолируя тем самым от крайне неблагоприятного ближайшего социального окружения, с одной стороны, и контролируя его поведение — с другой. Поэтому врач поставлен в такие условия, когда он вынужден признавать нарушения нервно-психического развития в рамках нормы, хотя это и противоречит клиническим описаниям взаимосвязи между алкоголизмом родителей и психическим неблагополучием их детей.</w:t>
      </w:r>
    </w:p>
    <w:p>
      <w:pPr>
        <w:pStyle w:val="Normal"/>
        <w:rPr/>
      </w:pPr>
      <w:r>
        <w:rPr/>
        <w:t>Такие подростки нуждаются в помощи, в первую очередь, врачей и психологов, а только после этого социальных работников. Видимо, следует исходить из жизненных реалий, официально признать, что большинству «трудных» подростков присуши аномалии психического развития, и строить комплекс психокоррекционных мероприятий с ними, учитывая указанный медицинский фактор (то, что эпизодически они нуждаются в медикаментозной поддержке), который в данный момент полностью исключается. Более того, видимо следует исключить данное ограничение (нарушения нервно-психического развития) при направлении подростков-делинквентов в специальную школу.</w:t>
      </w:r>
    </w:p>
    <w:p>
      <w:pPr>
        <w:pStyle w:val="Normal"/>
        <w:rPr/>
      </w:pPr>
      <w:r>
        <w:rPr/>
        <w:t>Это утверждение полностью согласуется с мнением практических работников правоохранительной системы, которые пришли на основании опыта к тому же выводу. Так, анализируя общие сведения о криминогенной ситуации в Петербурге и Ленинградской области констатируют, что «более 1000 преступников в возрасте 11 —14 лет, находящихся на учете в психоневрологических диспансерах, свободно ходят по улицам города. Однако, избежав наказания по причине душевной болезни, малолетние преступники отнюдь не перевоспитались. Во всем мире для них созданы специнтернаты — это и гуманно, и для общества безопасно. У нас таких заведений нет. В результате мы собственными руками растим рецидивистов...».</w:t>
      </w:r>
    </w:p>
    <w:p>
      <w:pPr>
        <w:pStyle w:val="Normal"/>
        <w:rPr/>
      </w:pPr>
      <w:r>
        <w:rPr/>
        <w:t>Проблема отклонений поведения у детей и подростков была и остается чрезвычайно актуальной. Возникает необходимость в создании профилактической модели стабилизации функционирования общества. И ряд таких моделей предложен учеными — психологами, юристами, педагогами, рассматривающих три основных направления: 1) совершенствование социальной жизни людей; 2) устранение социальных факторов, способствующих формированию и проявлению девиантного поведения; 3) воспитание социально ориентированной личности. Все авторы единодушно считают необходимым скоординировать действия между многочисленными субъектами, занимающимися как профилактикой, так и коррекцией отклонений поведения у подростков, учитывая все факторы дезадаптации: социальные, юридические, медицинские, психологические и педагогические.</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5:00Z</dcterms:created>
  <dc:creator>Хозяин</dc:creator>
  <dc:description/>
  <cp:keywords/>
  <dc:language>en-US</dc:language>
  <cp:lastModifiedBy>Хозяин</cp:lastModifiedBy>
  <dcterms:modified xsi:type="dcterms:W3CDTF">2005-09-30T13:35:00Z</dcterms:modified>
  <cp:revision>1</cp:revision>
  <dc:subject/>
  <dc:title>Нарушения поведения у детей из семей алкоголиков</dc:title>
</cp:coreProperties>
</file>