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ab/>
        <w:tab/>
        <w:tab/>
        <w:tab/>
        <w:tab/>
        <w:t xml:space="preserve">Нарушение внутрисемейных связей на этапе бытового пьянства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 xml:space="preserve">Мучник Ю.Л., Прусс М.С. – Как избавиться от пристрастия к алкоголю. Санкт-Петербург.2003 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Возникновение конфликтов не обязательно связано с чрезвычайно длительным употреблением алкоголя кем-нибудь из членов семьи. Длительность и интенсивность алкоголизации имеют, безусловно, важное значение и превращают семейную жизнь в нескончаемую и часто невыносимую цепь конфликтов. Но даже единичные случаи опьянения наносят психические травмы, которые не проходят бесследно для дальнейшей семейной жизн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Алкоголь создает для выпившего человека новое, искусственно вызванное психическое состояние, которое характеризуется, с одной стороны, неадекватностью, несоответствием настроения окружающей обстановке, а с другой — изменением поведения, в котором появляются черты, не свойственные человеку, когда он трезв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Один из источников конфликта — эмоциональные нарушения. Эмоциональное состояние человека определяется как влиянием внешних факторов, так и состоянием организма в данный момент. Под внешними факторами понимается совокупность всех действующих социально-психологических влияний, та психологическая атмосфера, которую вместе с другими человек разделяет в данный момент. В условиях семейных отношений эта атмосфера создается и обеспечивается относительной идентичностью эмоциональных реакций. В норме негативное изменение эмоционального состояния у одного из супругов в процессе общения с близким человеком достаточно быстро нивелируется, нормализуется психологической атмосферой семь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Изменение эмоционального фона, связанное с употреблением алкоголя, нарушает гармонию эмоционального сопереживания. Приподнятое или угнетенное настроение выпившего человека далеко не всегда согласуется с настроением окружающих его трезвых людей, с их переживаниями и реакциями. Испытывающий эйфорию пьяница не в состоянии разделить печаль или горе, которое испытывает в это время близкий человек. Естественно, что безразличие, отсутствие эмоционального резонанса вызывает закономерную реакцию обид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Неадекватные эмоциональные реакции сопереживания алоголика также не могут быть положительно оценены, поскольку они характеризуются утрированностью, поверхностностью и неустойчивостью (эмоциональная нестабильность также типична для состояния опьянения). Повторяющиеся неоднократно подобные ситуации в конечном счете приводят к все более нарастающему чувству взаимного отчуждения между супругам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На первых порах конфликтная ситуация является нестабильной и, в принципе, обратимой. Протрезвев, пьяница сначала еще способен критически оценить свое состояние, испытать чувство неловкости, раскаяния, дать адекватную оценку тем реакциям, которые возникли у него под влиянием опьянения. Однако такое состояние «неустойчивого равновесия» не может продолжаться долго. С одной стороны, учащение выпивок и соответственно этому учащение, в связи с алкогольными эксцессами, конфликтных ситуаций в семье все больше препятствуют злоупотребляющему алкоголем супругу критически оценивать свое поведение, отдавать себе отчет в допущенных ошибках. С другой стороны, у окружающих его людей начинает стабилизироваться и преобладать эмоционально окрашенное отрицательное отношение не только к поступкам пьющего супруга, но и все больше к его личности. Реакции, которые раньше оценивались как случайные, не отражающие сущности человека, теперь вполне понятным образом толкуются уже как закономерные, которые лишь до поры до времени удачно камуфлировались. В отношениях супругов происходит своеобразная переоценка ценностей, и это неизбежно вносит трещину в семейные отношения. Дальнейшее развитие событий зависит от того, как далеко зашло пьянство и в какой степени пьющий супруг в состоянии оценить сложившуюся ситуацию, осознать закономерную связь существующего конфликта с алкоголизацией и, следовательно, прекратить употребление спиртных напитков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Задачей медицинского работника любого ранга на этом этапе является умение дать профессиональную оценку сложившейся ситуации и ее перспектив, по возможности использовать существующие методы психотерапевтического воздействия для того, чтобы предупредить (пока в принципе ситуация еще обратима) в дальнейшем распад семьи. Положение, разумеется, осложняется тем, что речь в этих случаях идет, как правило, не о клинической стадии алкоголизма, а о бытовом пьянстве, и деятельность медицинского работника носит не столько лечебно-профилактический, сколько санитарно-просветительный, общественный характер. Человек, избравший своей профессией медицину, должен утверждать ее авторитет, гуманистические традиции не только в стенах лечебного заведения, но и за его пределами: в работе общественных организаций, на производстве, в быту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Продолжающееся злоупотребление алкоголем ведет к нарастанию изменений психики, в частности, к углублению эмоциональных расстройств. Алкоголизация вызывает беспричинные колебания настроения, неадекватно бурные реакции радости, злобы или печали по самым незначительным поводам и безразличное отношение к действительно волнующим событиям. Реакции и поведение пьющего человека зачастую становятся непредсказуемыми. Окружающим его близким людям уже все труднее определить, что последует за приятным сообщением (например, о школьных успехах дочери или о неприятностях, случившихся на работе у жены). Взаимное непонимание между супругами усиливается все больше, а дети не могут понять причин нелогичной оценки их поступков и испытывают трудности в выработке такого поведения, которое заслужило бы безусловное одобрение. Это вселяет смятение в их чувства и может оказать существенное негативное действие на их психическое развити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>Утрата выработанных в процессе совместной жизни взаимоприемлемых ценностных установок — следующий шаг, ведущий к гибели семьи. Наряду с лабильностью эмоциональных реакций, появляется новое, весьма устойчивое состояние раздражительности, недовольства. Взрывы раздражительности почти не зависят от характера действий окружающих и часто возникают по малозначительным поводам. Недовольство может усиливаться при отсутствии алкоголя. Однако прием спиртного все меньше снимает это состояние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