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drawing>
          <wp:anchor behindDoc="0" distT="95250" distB="95250" distL="95250" distR="95250" simplePos="0" locked="0" layoutInCell="0" allowOverlap="1" relativeHeight="2">
            <wp:simplePos x="0" y="0"/>
            <wp:positionH relativeFrom="column">
              <wp:posOffset>-297180</wp:posOffset>
            </wp:positionH>
            <wp:positionV relativeFrom="line">
              <wp:posOffset>-102870</wp:posOffset>
            </wp:positionV>
            <wp:extent cx="1666875"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666875" cy="1905000"/>
                    </a:xfrm>
                    <a:prstGeom prst="rect">
                      <a:avLst/>
                    </a:prstGeom>
                  </pic:spPr>
                </pic:pic>
              </a:graphicData>
            </a:graphic>
          </wp:anchor>
        </w:drawing>
      </w:r>
      <w:r>
        <w:rPr>
          <w:b/>
        </w:rPr>
        <w:t>Почему наркоманы хотят лечиться и почему отказываются от лечения</w:t>
      </w:r>
    </w:p>
    <w:p>
      <w:pPr>
        <w:pStyle w:val="Normal"/>
        <w:rPr/>
      </w:pPr>
      <w:r>
        <w:rPr/>
        <w:t xml:space="preserve">  </w:t>
      </w:r>
    </w:p>
    <w:p>
      <w:pPr>
        <w:pStyle w:val="Normal"/>
        <w:rPr/>
      </w:pPr>
      <w:r>
        <w:rPr/>
        <w:t xml:space="preserve">  </w:t>
      </w:r>
      <w:r>
        <w:rPr/>
        <w:t xml:space="preserve">Часто во время проведения детоксикации (особенно это касается опиатной наркомании) наркоман внезапно заявляет, что отказывается от лечения и хочет выписаться, потому что "чувствует себя здоровым". Как правило, после выписки он сразу же вновь начинает употреблять наркотики. И тогда становиться ясным, что отказ от терапии является результатом появления влечения к наркотикам. Жизнь наркомана тягостна и неромантична. Он погружен в наркоманскую среду, где человеческое достоинство, дружелюбие и любовь имеют значение только тогда, когда есть наркотики или деньги на их приобретение. Он вынужден постоянно рисковать, мошенничать, нарушать закон или выпрашивать деньги у родственников для того, чтобы избежать страданий абстиненции. Для личной жизни времени не остается. К тому же от наркотиков сильно страдает его здоровье, и с течением времени он чувствует это все сильнее и сильнее. Одновременно близкие и семья (если она есть) обычно оказывают на него значительное давление с целью заставить прекратить наркотизацию. В условиях такого прессинга рано или поздно наркоман приходит к выводу, что лечение ему необходимо. И обращается к докторам. </w:t>
      </w:r>
    </w:p>
    <w:p>
      <w:pPr>
        <w:pStyle w:val="Normal"/>
        <w:rPr/>
      </w:pPr>
      <w:r>
        <w:rPr/>
        <w:t xml:space="preserve">Что же дальше? Дальше начинается абстиненция. При лечении современными методами она протекает очень легко, но все же состояние больного вовсе не такое, к которому он привык. Дело в том, что некоторый дискомфорт (и даже незначительные боли) имеют место, и полностью избавиться от них невозможно. Но главное, что на фоне абстиненции у наркомана неизбежно снижается настроение и нарастают раздражительность и нетерпеливость. Любая мелкая неприятность им расценивается как настоящая трагедия, не говоря уже о плохом самочувствии. И если мотивация к лечению относительно невысока (например, больной начал лечиться для того, чтобы "успокоить" своих близких либо из-за отсутствия денег на наркотики), то ухудшение состояния во время абстиненции </w:t>
      </w:r>
      <w:r>
        <w:drawing>
          <wp:anchor behindDoc="0" distT="95250" distB="95250" distL="95250" distR="95250" simplePos="0" locked="0" layoutInCell="0" allowOverlap="1" relativeHeight="3">
            <wp:simplePos x="0" y="0"/>
            <wp:positionH relativeFrom="column">
              <wp:posOffset>4617720</wp:posOffset>
            </wp:positionH>
            <wp:positionV relativeFrom="line">
              <wp:posOffset>-156845</wp:posOffset>
            </wp:positionV>
            <wp:extent cx="1428750" cy="190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428750" cy="1905000"/>
                    </a:xfrm>
                    <a:prstGeom prst="rect">
                      <a:avLst/>
                    </a:prstGeom>
                  </pic:spPr>
                </pic:pic>
              </a:graphicData>
            </a:graphic>
          </wp:anchor>
        </w:drawing>
      </w:r>
      <w:r>
        <w:rPr/>
        <w:t xml:space="preserve">кажется фатальным. А лучшим средством для его "поправки" видится однократный прием наркотиков. Больной выписывается, "один разочек" подкалывается... - а потом все идет по привычной колее. </w:t>
      </w:r>
    </w:p>
    <w:p>
      <w:pPr>
        <w:pStyle w:val="Normal"/>
        <w:rPr/>
      </w:pPr>
      <w:r>
        <w:rPr/>
        <w:t xml:space="preserve">Другая распространенная причина отказа от лечения - "нахлобучка". Этот жаргонный термин означает индукцию (передачу, возбуждение) влечения к наркотикам одному наркоману другим. Если в отделении лежат несколько наркоманов, и один из них очень сильно хочет уколоться, он старается подговорить и других, чтобы они помогли ему достать наркотики. Это - очень злокачественная ситуация, и по пословице "одна паршивая овца все стадо портит" большая часть больных в результате "нахлобучки" может прекратить лечение. </w:t>
      </w:r>
    </w:p>
    <w:p>
      <w:pPr>
        <w:pStyle w:val="Normal"/>
        <w:rPr/>
      </w:pPr>
      <w:r>
        <w:rPr/>
        <w:t>Есть еще она разновидность отказа от лечения - когда наркоманы с большим стажем, неоднократно проходившие курс лечения, ложатся на детоксикацию только для того, чтобы "снизить дозу" (после курса лечения количество наркотика, необходимое на каждый день, заметно снижается). Наркоманы поступают на лечение, если это имеет прямой экономический эффект, т.е. стоимость курса детоксикации существенно меньше ожидаемой стоимости продолжения наркотизации в привычных дозах. Естественно, при этом они пытаются всемерно сократить срок лечения. Вообще такие случаи нечасты.</w:t>
      </w:r>
    </w:p>
    <w:p>
      <w:pPr>
        <w:pStyle w:val="Normal"/>
        <w:rPr/>
      </w:pPr>
      <w:r>
        <w:rPr/>
        <w:t xml:space="preserve"> </w:t>
      </w:r>
    </w:p>
    <w:p>
      <w:pPr>
        <w:pStyle w:val="Normal"/>
        <w:rPr/>
      </w:pPr>
      <w:r>
        <w:rPr/>
        <w:t>По материалам сайта: www:users.podolsk.ru</w:t>
      </w:r>
    </w:p>
    <w:p>
      <w:pPr>
        <w:pStyle w:val="Normal"/>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28:00Z</dcterms:created>
  <dc:creator>Хозяин</dc:creator>
  <dc:description/>
  <cp:keywords/>
  <dc:language>en-US</dc:language>
  <cp:lastModifiedBy>Хозяин</cp:lastModifiedBy>
  <dcterms:modified xsi:type="dcterms:W3CDTF">2005-10-07T17:28:00Z</dcterms:modified>
  <cp:revision>2</cp:revision>
  <dc:subject/>
  <dc:title>Почему наркоманы хотят лечиться и почему отказываются от лечения</dc:title>
</cp:coreProperties>
</file>