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ОХОРОНИТЕ СЫНА, ЧТОБЫ...</w:t>
      </w:r>
    </w:p>
    <w:p>
      <w:pPr>
        <w:pStyle w:val="Web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дители слишком поздно узнают о том, что их ребенок стал наркоманом. В среднем - через два года.. Если бы сократить этот срок хотя бы до полугода, то я уверен: больше половины подростков, даже попробовавших курить анашу, не превратится в наркоманов. Наркомания, как болезнь, за день-два и даже за месяц не появляется.</w:t>
      </w:r>
    </w:p>
    <w:p>
      <w:pPr>
        <w:pStyle w:val="Web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РАЩАТЬ ВНИМАНИЕ НАДО НА ТРИ ГЛАВНЫХ МОМЕНТА</w:t>
      </w:r>
    </w:p>
    <w:p>
      <w:pPr>
        <w:pStyle w:val="Web"/>
        <w:rPr/>
      </w:pPr>
      <w:r>
        <w:rPr>
          <w:rFonts w:cs="Arial CYR" w:ascii="Arial CYR" w:hAnsi="Arial CYR"/>
          <w:b/>
          <w:bCs/>
          <w:sz w:val="20"/>
          <w:szCs w:val="20"/>
        </w:rPr>
        <w:t>Первый.</w:t>
      </w:r>
      <w:r>
        <w:rPr>
          <w:rFonts w:cs="Arial CYR" w:ascii="Arial CYR" w:hAnsi="Arial CYR"/>
          <w:sz w:val="20"/>
          <w:szCs w:val="20"/>
        </w:rPr>
        <w:t xml:space="preserve"> Резкие перепады в настроении ребенка, которые нельзя объяснить переменами в реальной действительности. Настроение малыша становится как бы волнообразным.</w:t>
      </w:r>
    </w:p>
    <w:p>
      <w:pPr>
        <w:pStyle w:val="Web"/>
        <w:rPr/>
      </w:pPr>
      <w:r>
        <w:rPr>
          <w:rFonts w:cs="Arial CYR" w:ascii="Arial CYR" w:hAnsi="Arial CYR"/>
          <w:b/>
          <w:bCs/>
          <w:sz w:val="20"/>
          <w:szCs w:val="20"/>
        </w:rPr>
        <w:t>Второй.</w:t>
      </w:r>
      <w:r>
        <w:rPr>
          <w:rFonts w:cs="Arial CYR" w:ascii="Arial CYR" w:hAnsi="Arial CYR"/>
          <w:sz w:val="20"/>
          <w:szCs w:val="20"/>
        </w:rPr>
        <w:t xml:space="preserve"> Изменение ритма сна. Ребенок в течение дня сонлив, вял, медлителен, а после вечерней прогулки выглядит бодрым, энергичным, готов делать что угодно, но только не ложиться в кровать.</w:t>
      </w:r>
    </w:p>
    <w:p>
      <w:pPr>
        <w:pStyle w:val="Web"/>
        <w:rPr/>
      </w:pPr>
      <w:r>
        <w:rPr>
          <w:rFonts w:cs="Arial CYR" w:ascii="Arial CYR" w:hAnsi="Arial CYR"/>
          <w:b/>
          <w:bCs/>
          <w:sz w:val="20"/>
          <w:szCs w:val="20"/>
        </w:rPr>
        <w:t>Третий.</w:t>
      </w:r>
      <w:r>
        <w:rPr>
          <w:rFonts w:cs="Arial CYR" w:ascii="Arial CYR" w:hAnsi="Arial CYR"/>
          <w:sz w:val="20"/>
          <w:szCs w:val="20"/>
        </w:rPr>
        <w:t xml:space="preserve"> Изменение аппетита и манеры поведения за столом во время еды. Ребенок может не есть целыми днями и не жаловаться нa то, что он голоден. А после прогулки готов съесть "слона".</w:t>
      </w:r>
    </w:p>
    <w:p>
      <w:pPr>
        <w:pStyle w:val="Web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льнейшие перемены описаны Ольгой Андреевной почти классически. Добавлю только, что наркоманы начинают отдавать предпочтение супермодной одежде - кожаным курткам с заклепками, массивным ремням с большими бляхами, разрисованным знаками джинсам и так далее. Появляется специфический вкус к прическам. Вместе с тем появляется неряшливость в одежде и какое-то безразличное отношение к элементарной гигиене.</w:t>
      </w:r>
    </w:p>
    <w:p>
      <w:pPr>
        <w:pStyle w:val="Web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мните все-таки про запахи. Анаша пахнет распаренным веником. И еще. Если в квартире и даже в подъезде ощущается запах ацетона, уксусного ангидрида, то стоит поинтересоваться, откуда он исходит, и позвонить в милицию.</w:t>
      </w:r>
    </w:p>
    <w:p>
      <w:pPr>
        <w:pStyle w:val="Web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Если ребенок болен наркоманией, надо идти к специалисту. Сам он не выберется. Он уже зависит не от себя, а от наркотиков. Это уже не ваш сын, а наркоман: В перспективе - преступник. </w:t>
      </w:r>
    </w:p>
    <w:p>
      <w:pPr>
        <w:pStyle w:val="Web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еперь о ломке. Состояние достаточно острое и болезненное. Но сами наркомами сильно преувеличивают опасность. Я авторитетно заявляю: что пока не встречал подростка, который бы погиб во время ломки. Да и мои коллеги не наблюдали смертельных исходов в этот период. Поэтому, если уж вы хотите облегчить страдания вашего чада, при возникновении судорог лучше использовать не наркотики, а барбитураты или снотворные препараты. Но только с разрешения врача. А лучше всего давать больному побольше жидкости, увеличить количество витаминов. Помогает и горячая ванна. Рецидивы возникают после ломки. Как раз в такой момент Ольга Андреевна и купила наркотик сыну.</w:t>
      </w:r>
    </w:p>
    <w:p>
      <w:pPr>
        <w:pStyle w:val="Web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сли ваш сын или дочь ни в какую не хотят идти к специалисту, то, как говорится, надо и власть употребить. Муж Ольги Андреевны, кстати, правильно предлагал сыну уйти из дома. Мне известно множество примеров, когда такие жесткие разговоры приводили в чувство самых строптивых подростков и они сами шли лечиться. Помню, один отец выгнал сына из дома, и тот шатался где-то два месяца. А потом вернулся. Оказывается, его просто отовсюду выгнали - бесплатно никто ему наркотиков не давал. И он решил лечиться - сам.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ладимир Иванов,</w:t>
        <w:br/>
        <w:t>президент Фонда защиты детей и</w:t>
        <w:br/>
        <w:t>подростков oт наркотиков, руководитель</w:t>
        <w:br/>
        <w:t xml:space="preserve">реабилитационных центров </w:t>
      </w:r>
      <w:hyperlink r:id="rId2" w:tgtFrame="new">
        <w:r>
          <w:rPr>
            <w:rStyle w:val="InternetLink"/>
            <w:rFonts w:cs="Arial CYR" w:ascii="Arial CYR" w:hAnsi="Arial CYR"/>
            <w:b/>
            <w:bCs/>
            <w:sz w:val="20"/>
            <w:szCs w:val="20"/>
          </w:rPr>
          <w:t>Россия без наркотиков</w:t>
        </w:r>
      </w:hyperlink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25:00Z</dcterms:created>
  <dc:creator>Sposob</dc:creator>
  <dc:description/>
  <dc:language>en-US</dc:language>
  <cp:lastModifiedBy>Sposob</cp:lastModifiedBy>
  <dcterms:modified xsi:type="dcterms:W3CDTF">2002-11-25T11:26:00Z</dcterms:modified>
  <cp:revision>1</cp:revision>
  <dc:subject/>
  <dc:title>ПОХОРОНИТЕ СЫНА, ЧТОБЫ</dc:title>
</cp:coreProperties>
</file>