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95250" distB="95250" distL="95250" distR="95250" simplePos="0" locked="0" layoutInCell="0" allowOverlap="1" relativeHeight="2">
            <wp:simplePos x="0" y="0"/>
            <wp:positionH relativeFrom="column">
              <wp:posOffset>-68580</wp:posOffset>
            </wp:positionH>
            <wp:positionV relativeFrom="line">
              <wp:posOffset>-331470</wp:posOffset>
            </wp:positionV>
            <wp:extent cx="11144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114425" cy="1905000"/>
                    </a:xfrm>
                    <a:prstGeom prst="rect">
                      <a:avLst/>
                    </a:prstGeom>
                  </pic:spPr>
                </pic:pic>
              </a:graphicData>
            </a:graphic>
          </wp:anchor>
        </w:drawing>
        <w:drawing>
          <wp:anchor behindDoc="0" distT="95250" distB="95250" distL="95250" distR="0" simplePos="0" locked="0" layoutInCell="0" allowOverlap="1" relativeHeight="3">
            <wp:simplePos x="0" y="0"/>
            <wp:positionH relativeFrom="column">
              <wp:align>right</wp:align>
            </wp:positionH>
            <wp:positionV relativeFrom="line">
              <wp:posOffset>-5866130</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tab/>
        <w:tab/>
        <w:tab/>
      </w:r>
    </w:p>
    <w:p>
      <w:pPr>
        <w:pStyle w:val="Normal"/>
        <w:rPr/>
      </w:pPr>
      <w:r>
        <w:rPr/>
        <w:tab/>
        <w:tab/>
        <w:tab/>
      </w:r>
    </w:p>
    <w:p>
      <w:pPr>
        <w:pStyle w:val="Normal"/>
        <w:jc w:val="center"/>
        <w:rPr/>
      </w:pPr>
      <w:r>
        <w:rPr/>
        <w:tab/>
      </w:r>
      <w:r>
        <w:rPr>
          <w:b/>
        </w:rPr>
        <w:t>Посыпая сахаром пищу, можно вырастить из детей наркоманов и алкоголиков</w:t>
      </w:r>
    </w:p>
    <w:p>
      <w:pPr>
        <w:pStyle w:val="Normal"/>
        <w:rPr>
          <w:b/>
          <w:b/>
        </w:rPr>
      </w:pPr>
      <w:r>
        <w:rPr>
          <w:b/>
        </w:rPr>
      </w:r>
    </w:p>
    <w:p>
      <w:pPr>
        <w:pStyle w:val="Normal"/>
        <w:rPr/>
      </w:pPr>
      <w:r>
        <w:rPr/>
        <w:t xml:space="preserve">Недавно американские ученые выяснили, от каких генов зависит предрасположенность человека к наркомании. В данном случае я имею в виду наркоманию в широком смысле – зависимость от химических веществ, включая алкоголь. Оказалось, что эти гены отвечают за настроение человека. Если один или более из этих генов оказывается ущербным, то у человека с детства недовырабатывается настроение, что на научном языке называется синдром дефицита удовлетворенности. Человек, страдающий этим недугом, с детства не может вести себя так, как от него требуют родители, школа, общество в целом. У него постоянно подавленное настроение, и он вынужден искать способы компенсировать нехватку удовлетворенности. Чаще всего такому человеку не удается найти приемлемых видов поведения, и он начинает покупать алкоголь, сигареты, марихуану, более сильные наркотики. В конечном итоге он становится от них зависим. </w:t>
      </w:r>
    </w:p>
    <w:p>
      <w:pPr>
        <w:pStyle w:val="Normal"/>
        <w:rPr/>
      </w:pPr>
      <w:r>
        <w:rPr/>
        <w:t xml:space="preserve">В Соединенных Штатах за последние пятьдесят лет количество людей с такими «опасными» вариантами наследования увеличилось более чем в два раза. Я уверен, что в России ситуация обстоит еще хуже. Механизм очень прост. Половое поведение – один из способов удовлетворения, поэтому люди с нехваткой удовлетворенности, начинают интересоваться сексом гораздо раньше и интенсивнее прочих. Первый ребенок у них рождается в возрасте от 16 до 23 лет. А у людей, довольных жизнью, с нормальным вариантом генетики первый ребенок рождается между 23 и 30 годами. То есть неблагополучные люди воспроизводятся примерно в полтора раза чаще. </w:t>
      </w:r>
    </w:p>
    <w:p>
      <w:pPr>
        <w:pStyle w:val="Normal"/>
        <w:rPr/>
      </w:pPr>
      <w:r>
        <w:rPr/>
        <w:t xml:space="preserve">Очевидно, что этот новаторский подход к проблеме объясняет, почему столь слаб результат, который дают традиционные методики лечения наркомании и алкоголизма. На сегодняшний день можно уже при рождении ребенка установить, насколько он попадает в зону риска, и заниматься не только лечением уже зависимых людей, но и профилактикой наркомании среди молодежи. </w:t>
      </w:r>
    </w:p>
    <w:p>
      <w:pPr>
        <w:pStyle w:val="Normal"/>
        <w:rPr/>
      </w:pPr>
      <w:r>
        <w:rPr/>
        <w:t xml:space="preserve">Прежде всего, родители должны знать, как правильно кормить ребенка, что можно добавить ему в еду, чтобы компенсировать нехватку удовлетворенности. Важно понимать, насколько интенсивно пища, которую ест ребенок, повышает поток глюкозы, поступающий в его кровь. Необходимо избежать гликемии, то есть сладкокровия. Именно избыток глюкозы и является фактором, который выбивает человека из колеи и приводит к постоянным колебаниям настроения. Помимо сбалансированного питания могут помочь определенные виды спорта и некоторые физические упражнения. </w:t>
      </w:r>
    </w:p>
    <w:p>
      <w:pPr>
        <w:pStyle w:val="Normal"/>
        <w:rPr/>
      </w:pPr>
      <w:r>
        <w:rPr/>
        <w:t>Чтобы остановить идущую эпидемию наркомании не надо гоняться за распространителями наркотиков. Пока спрос населения на такие уличные антидепрессанты будет велик, люди будут требовать этих веществ. Необходимо уменьшать спрос за счет тех людей, которые сами научились быть в трезвости. Они должны иметь возможность стать профессионалами в этой области и создать такие законы, которые позволят им спасать людей из наркоманской среды. Однако для этого должна найтись политическая воля, а пока я ничего такого в наших чиновниках не замечал.</w:t>
      </w:r>
    </w:p>
    <w:p>
      <w:pPr>
        <w:pStyle w:val="Normal"/>
        <w:jc w:val="right"/>
        <w:rPr/>
      </w:pPr>
      <w:r>
        <w:rPr/>
        <w:t xml:space="preserve"> </w:t>
      </w:r>
      <w:r>
        <w:rPr/>
        <w:t xml:space="preserve">Яков Маршак,   </w:t>
      </w:r>
    </w:p>
    <w:p>
      <w:pPr>
        <w:pStyle w:val="Normal"/>
        <w:jc w:val="right"/>
        <w:rPr/>
      </w:pPr>
      <w:r>
        <w:rPr/>
        <w:t>руководитель наркологического центра</w:t>
      </w:r>
    </w:p>
    <w:p>
      <w:pPr>
        <w:pStyle w:val="Normal"/>
        <w:rPr/>
      </w:pPr>
      <w:r>
        <w:rPr/>
      </w:r>
    </w:p>
    <w:p>
      <w:pPr>
        <w:pStyle w:val="Normal"/>
        <w:rPr/>
      </w:pPr>
      <w:r>
        <w:rPr/>
        <w:t>Материалы Столичной вечерней газеты</w:t>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6:00Z</dcterms:created>
  <dc:creator>Хозяин</dc:creator>
  <dc:description/>
  <cp:keywords/>
  <dc:language>en-US</dc:language>
  <cp:lastModifiedBy>Хозяин</cp:lastModifiedBy>
  <dcterms:modified xsi:type="dcterms:W3CDTF">2005-10-04T20:39:00Z</dcterms:modified>
  <cp:revision>1</cp:revision>
  <dc:subject/>
  <dc:title/>
</cp:coreProperties>
</file>