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чины алкоголизм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Мучник Ю.Л., Прусс М.С., Кельин Л.Л., Соловьева В.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ряду с разрушающим влиянием на организм человека алкоголизм вызывает появление ряда социальных проблем. Существует много различных взглядов на причины и механизмы алкоголизма. Большинство авторов едины в одном: наряду с социальными, большое значение в развитии этой болезни имеют и биологические факторы. Рядом авторов изучалась проблема роли невротических состояний в патогенезе алкоголизма и взаимного влияния неврозов и хронической алкогольной интоксикации.</w:t>
      </w:r>
    </w:p>
    <w:p>
      <w:pPr>
        <w:pStyle w:val="Normal"/>
        <w:rPr/>
      </w:pPr>
      <w:r>
        <w:rPr/>
        <w:t>При изучении психологических мотиваций злоупотребления алкоголем было установлено, что изменения личности, характерные для неврозов, могут служить стимулом для развития влечения к алкоголю. Существуют данные о том, что повышение содержания в головном мозге кинуренина связано с появлением тревоги и влечения к алкоголю. Наряду с этим кинуренин использовался для моделирования у животных экспериментальных неврозов.</w:t>
      </w:r>
    </w:p>
    <w:p>
      <w:pPr>
        <w:pStyle w:val="Normal"/>
        <w:rPr/>
      </w:pPr>
      <w:r>
        <w:rPr/>
        <w:t>В развитии неврозов выделяют три группы факторов: определяющие, предрасполагающие и пусковые. Роль пускового фактора, как правило, играет эмоциональный стресс, который, в свою очередь, способствует развитию алкогольной мотивации. Также среди возможных пусковых факторов приводится и интоксикационный. С другой стороны, по некоторым данным, алкоголизм ухудшает течение неврозов. Смягчение острых невротических проявлений за счет употребления алкоголя приводит к включению в невротические механизмы нового фактора с токсическим влиянием на мозг, что утяжеляет течение самого невроза.</w:t>
      </w:r>
    </w:p>
    <w:p>
      <w:pPr>
        <w:pStyle w:val="Normal"/>
        <w:rPr/>
      </w:pPr>
      <w:r>
        <w:rPr/>
        <w:t xml:space="preserve">Возникновение невротических состояний способствует алкоголизации, которая, в свою очередь, ухудшает течение неврозов, а возможно, и провоцирует их развитие. Существует также точка зрения, что невротические реакции, наблюдаемые у больных, — следствие </w:t>
      </w:r>
    </w:p>
    <w:p>
      <w:pPr>
        <w:pStyle w:val="Normal"/>
        <w:rPr/>
      </w:pPr>
      <w:r>
        <w:rPr/>
        <w:t>алкоголизма.</w:t>
      </w:r>
    </w:p>
    <w:p>
      <w:pPr>
        <w:pStyle w:val="Normal"/>
        <w:rPr/>
      </w:pPr>
      <w:r>
        <w:rPr/>
        <w:t>С целью проверки этих выводов специалистами разработан опросник, направленный на выявление невротических реакций в доболезненном состоянии больных алкоголизмом. Основными задачами опросника являются:</w:t>
      </w:r>
    </w:p>
    <w:p>
      <w:pPr>
        <w:pStyle w:val="Normal"/>
        <w:rPr/>
      </w:pPr>
      <w:r>
        <w:rPr/>
        <w:t>1 Выявление взаимосвязи возникновения у больного невротических реакций в предболезненном периоде и их усугубление во время формирования алкоголизма.</w:t>
      </w:r>
    </w:p>
    <w:p>
      <w:pPr>
        <w:pStyle w:val="Normal"/>
        <w:rPr/>
      </w:pPr>
      <w:r>
        <w:rPr/>
        <w:t>2 Выявление вторичной невротизации под воздействием алкогольной интоксикации и ее связь с невротическими чертами личности, существовавшими до развития алкоголизма.</w:t>
      </w:r>
    </w:p>
    <w:p>
      <w:pPr>
        <w:pStyle w:val="Normal"/>
        <w:rPr/>
      </w:pPr>
      <w:r>
        <w:rPr/>
        <w:t>3 Выяснение, какие формы неврозов более сильно влияют на формирование алкогольной зависимости.</w:t>
      </w:r>
    </w:p>
    <w:p>
      <w:pPr>
        <w:pStyle w:val="Normal"/>
        <w:rPr/>
      </w:pPr>
      <w:r>
        <w:rPr/>
        <w:t>Вопросы сгруппированы по следующим разделам, согласно принципам изучения психологического исследуемого анамнеза:</w:t>
      </w:r>
    </w:p>
    <w:p>
      <w:pPr>
        <w:pStyle w:val="Normal"/>
        <w:rPr/>
      </w:pPr>
      <w:r>
        <w:rPr/>
        <w:t>1 Самочувствие.</w:t>
      </w:r>
    </w:p>
    <w:p>
      <w:pPr>
        <w:pStyle w:val="Normal"/>
        <w:rPr/>
      </w:pPr>
      <w:r>
        <w:rPr/>
        <w:t>1 Настроение.</w:t>
      </w:r>
    </w:p>
    <w:p>
      <w:pPr>
        <w:pStyle w:val="Normal"/>
        <w:rPr/>
      </w:pPr>
      <w:r>
        <w:rPr/>
        <w:t>3 Сон.</w:t>
      </w:r>
    </w:p>
    <w:p>
      <w:pPr>
        <w:pStyle w:val="Normal"/>
        <w:rPr/>
      </w:pPr>
      <w:r>
        <w:rPr/>
        <w:t>4 Отношение к алкоголю.</w:t>
      </w:r>
    </w:p>
    <w:p>
      <w:pPr>
        <w:pStyle w:val="Normal"/>
        <w:rPr/>
      </w:pPr>
      <w:r>
        <w:rPr/>
        <w:t>5 Отношение с окружающей микросредой.</w:t>
      </w:r>
    </w:p>
    <w:p>
      <w:pPr>
        <w:pStyle w:val="Normal"/>
        <w:rPr/>
      </w:pPr>
      <w:r>
        <w:rPr/>
        <w:t>6 Профессиональные взаимоотношения.</w:t>
      </w:r>
    </w:p>
    <w:p>
      <w:pPr>
        <w:pStyle w:val="Normal"/>
        <w:rPr/>
      </w:pPr>
      <w:r>
        <w:rPr/>
        <w:t>7 Реакции исследуемого на психотравмирующие ситуации.</w:t>
      </w:r>
    </w:p>
    <w:p>
      <w:pPr>
        <w:pStyle w:val="Normal"/>
        <w:rPr/>
      </w:pPr>
      <w:r>
        <w:rPr/>
        <w:t>8 Вегетативные проявления.</w:t>
      </w:r>
    </w:p>
    <w:p>
      <w:pPr>
        <w:pStyle w:val="Normal"/>
        <w:rPr/>
      </w:pPr>
      <w:r>
        <w:rPr/>
        <w:t>Исследуемым предлагается отвечать на каждый вопрос «да» или «нет». Каждый вопрос предусматривает три временных этапа формирования алкоголизма. На время указывают следующие графы:</w:t>
      </w:r>
    </w:p>
    <w:p>
      <w:pPr>
        <w:pStyle w:val="Normal"/>
        <w:rPr/>
      </w:pPr>
      <w:r>
        <w:rPr/>
        <w:t>1 Эпизодическое употребление алкоголя.</w:t>
      </w:r>
    </w:p>
    <w:p>
      <w:pPr>
        <w:pStyle w:val="Normal"/>
        <w:rPr/>
      </w:pPr>
      <w:r>
        <w:rPr/>
        <w:t>2 Систематическое употребление алкоголя.</w:t>
      </w:r>
    </w:p>
    <w:p>
      <w:pPr>
        <w:pStyle w:val="Normal"/>
        <w:rPr/>
      </w:pPr>
      <w:r>
        <w:rPr/>
        <w:t>3 Употребление алкоголя после формирования абстинентного синдрома.</w:t>
      </w:r>
    </w:p>
    <w:p>
      <w:pPr>
        <w:pStyle w:val="Normal"/>
        <w:rPr/>
      </w:pPr>
      <w:r>
        <w:rPr/>
        <w:t>Всего тест включает в себя 82 вопроса. При составлении опросника учтены черты личности, характерные для больных алкоголизмом, такие, как сниженная комфортность и повышенное чувство тревожности. Эти личностные черты способствуют формированию так называемых установочных факторов (т. е. стремление давать ответы, рассчитанные на социальное одобрение). С этой целью опросник составлен таким образом, чтобы по возможности не вызывать у исследуемых сильных эмоциональных реакций, что достигается путем использования маскирующих формулировок, введения социально-нейтральных вопросов.</w:t>
      </w:r>
    </w:p>
    <w:p>
      <w:pPr>
        <w:pStyle w:val="Normal"/>
        <w:rPr/>
      </w:pPr>
      <w:r>
        <w:rPr/>
        <w:t>Выявление у больных невротических реакций в предболезненном периоде и их усугубление в дальнейшем может иметь значение при разработке новых методов лечения алкоголизма I—II стадий. Выявление роли невротических реакций в этиологии алкоголизма говорит об оправданности включения в лечение алкоголизма I—II стадий психотерапии, обычно применяемой при лечении неврозов. Представленные данные могут быть полезны при разработке мероприятий по профилактике алкоголизма у лиц, подверженных стрессовым воздействиям.</w:t>
      </w:r>
    </w:p>
    <w:p>
      <w:pPr>
        <w:pStyle w:val="Normal"/>
        <w:rPr/>
      </w:pPr>
      <w:r>
        <w:rPr/>
        <w:t>Необходимо сказать и о том, что в последнее время в физиологии формируется представление о зависимости разнообразных функций, в том числе психических, от металоболических молекулярных процессов. Это в определенной мере стимулировало исследования в клинике и экспериментально по выявлению медиаторных, пептидных, ферментативных и других биохимических механизмов зависимости от алкоголя.</w:t>
      </w:r>
    </w:p>
    <w:p>
      <w:pPr>
        <w:pStyle w:val="Normal"/>
        <w:rPr/>
      </w:pPr>
      <w:r>
        <w:rPr/>
        <w:t>Доктор В. Н. Николаенко в научно-исследовательском психоневрологическом институте им. В. М. Бехтерева провел исследование связи патологического влечения к алкоголю и активности алкоголь дегидрогеназы.</w:t>
      </w:r>
    </w:p>
    <w:p>
      <w:pPr>
        <w:pStyle w:val="Normal"/>
        <w:rPr/>
      </w:pPr>
      <w:r>
        <w:rPr/>
        <w:t>Патологическое влечение к алкоголю (ПВА) является ведущим признаком, а вернее совокупностью признаков, алкогольной зависимости. ПВА — это навязчивое, сильное желание выпить и достичь состояния опьянения, которое может сопровождаться комплексом физических и психических ощущений.</w:t>
      </w:r>
    </w:p>
    <w:p>
      <w:pPr>
        <w:pStyle w:val="Normal"/>
        <w:rPr/>
      </w:pPr>
      <w:r>
        <w:rPr/>
        <w:t>Это и раздражительность, и головные боли, и неустойчивость настроения, и отсутствие аппетита, потливость, тремор — дрожание, учащенное сердцебиение и общий дискомфорт. Степень выраженности данного синдрома может сильно отличаться у одного и того же человека в разные периоды болезни. В начальный период становления зависимости ПВА имеет ситуационно обусловленный или скрытый характер. Перед запоем или в начале запоя ПВА максимально выражено, а к концу запоя может ослабевать и исчезать или приобретать отрицательное значение (появление отвращения к алкоголю). В периоды воздержания от спиртного ПВА может находиться в скрытой форме, т. е. не иметь внешних признаков, может быть отчетливо выраженным, а может приобретать компульсивный характер (неодолимое влечение).</w:t>
      </w:r>
    </w:p>
    <w:p>
      <w:pPr>
        <w:pStyle w:val="Normal"/>
        <w:rPr/>
      </w:pPr>
      <w:r>
        <w:rPr/>
        <w:t>Алкогольдегидрогеназа (АДГ) и ацеталкогольдегидрогеназа (ААДГ) — основные ферменты, участвующие в метаболизме алкоголя в организме человека. АД Г — фермент, начинающий расщепление алкоголя (этанола). Под воздействием АД Г из спирта образуется ацетальдегид (вещество более токсичное, чем сам этанол, что в значительной мере определяет тяжесть похмелья и отравления после приема спиртного). Резкое повышение ацетальдегида в кровяном русле может привести к шоковой реакции, такая реакция называется антабусной или тетурамовой. Между активностью АДГ и выраженностью ПВА существует прямая зависимость. Доктор Николаенко В. Н. установил, что у больных с мало выраженным ПВА активность АДГ = 0,69 — 0,43 Е/л; при выраженном ПВА она составляет 1,18—5,29 Е/л. Таким образом, в данной работе было установлено, что при высоких цифрах АДГ всегда имеется выраженное влечение к алкоголю. (Можно провести аналогию между высокой гормональной активностью и инстинктивным поведением или усилением чувства голода при назначении лечебных горечей, вызывающих активное выделение желудочного сока.)</w:t>
      </w:r>
    </w:p>
    <w:p>
      <w:pPr>
        <w:pStyle w:val="Normal"/>
        <w:rPr/>
      </w:pPr>
      <w:r>
        <w:rPr/>
        <w:t>Это обстоятельство позволяет связать в единый патогенетический механизм наличие ПВА и высокую активность исследуемого фермента. Что позволяет предположить, что данный фермент выполняет помимо метаболической функции еще и рецепторную. Следовательно, можно сказать, что лекарственные средства, снижающие активность АДГ в организме страдающих алкоголизмом, будут способствовать ослаблению и купированию патологического влечения к алкоголю и могут стать одним из надежных и современных способов терапии алкогольной боле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18:00Z</dcterms:created>
  <dc:creator>Хозяин</dc:creator>
  <dc:description/>
  <cp:keywords/>
  <dc:language>en-US</dc:language>
  <cp:lastModifiedBy>Хозяин</cp:lastModifiedBy>
  <dcterms:modified xsi:type="dcterms:W3CDTF">2005-10-07T17:19:00Z</dcterms:modified>
  <cp:revision>1</cp:revision>
  <dc:subject/>
  <dc:title>Причины алкоголизма</dc:title>
</cp:coreProperties>
</file>