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оит ли пить водку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тобы понять, насколько важна и серьезна пробле</w:t>
        <w:softHyphen/>
        <w:t>ма алкоголизма, достаточно привести немного статис</w:t>
        <w:softHyphen/>
        <w:t>тики. Если в 1984 году по данным Госкомстата СССР на душу населения приходилось 10,7 литров чистого алкоголя в год, то в 1998 году этот показатель составил более 14-ти литров. И это при том, что по данным специальных исследований в 2000 году «левой» была почти каждая вторая продан</w:t>
        <w:softHyphen/>
        <w:t>ная бутылка водки, но почти наверняка - одна из трех. Следовательно, потребление алкоголя на душу населе</w:t>
        <w:softHyphen/>
        <w:t>ния выросло за это время почти в двое.</w:t>
      </w:r>
    </w:p>
    <w:p>
      <w:pPr>
        <w:pStyle w:val="Normal"/>
        <w:rPr/>
      </w:pPr>
      <w:r>
        <w:rPr/>
        <w:t xml:space="preserve"> </w:t>
      </w:r>
      <w:r>
        <w:rPr/>
        <w:t>В СССР алкоголизмом официально страдало 20 % населения, впрочем, и эта цифра, видимо, далека от реальной. Если же употреб</w:t>
        <w:softHyphen/>
        <w:t>ление алкоголя с тех пор увеличилось в два раза, то ал</w:t>
        <w:softHyphen/>
        <w:t>коголизмом у нас страдает, как минимум, 40 % росси</w:t>
        <w:softHyphen/>
        <w:t>ян. И у этих 40% есть непьющие супруги, родители, дети. Таким образом, от алкоголизма, так или иначе, мучается подавляющее большинство наших сограждан. Каково это видеть, что твой близкий человек постепен</w:t>
        <w:softHyphen/>
        <w:t>но, от раза к разу теряет человеческое лицо? Несладко. Впрочем, если бы издержки от алкоголизма этим и ис</w:t>
        <w:softHyphen/>
        <w:t>черпывались, то это еще куда ни шло, однако...</w:t>
      </w:r>
    </w:p>
    <w:p>
      <w:pPr>
        <w:pStyle w:val="Normal"/>
        <w:rPr/>
      </w:pPr>
      <w:r>
        <w:rPr/>
        <w:t>Алкоголики любят говорить, что они «не пьют, а выпивают». Алкоголик никогда не признает за собой болезни, родственников не слушает, а врачам не верит. Поэтому подобные «филологические изыски» - это только лишнее свидетельство алкоголизма. Стро</w:t>
        <w:softHyphen/>
        <w:t>го говоря, если человек выпивает, пусть и помалу, но регулярно, он уже алкоголик. Но не будем придирать</w:t>
        <w:softHyphen/>
        <w:t>ся, ведь «по праздникам» - это уже регулярно. Когда же действительно пора бить тревогу? С какого момен</w:t>
        <w:softHyphen/>
        <w:t>та банальная выпивка становится болезнью? Как оп</w:t>
        <w:softHyphen/>
        <w:t>ределить: алкоголик человек или нет? Вообще говоря, ставить диагноз - дело врача, но существуют и общие признаки, каковы они - читайте внимательно.</w:t>
      </w:r>
    </w:p>
    <w:p>
      <w:pPr>
        <w:pStyle w:val="Normal"/>
        <w:rPr/>
      </w:pPr>
      <w:r>
        <w:rPr/>
        <w:t>Раньше выпивал граммов 100 веселел, расслаблялся, а теперь выпил 200 и ни в одном глазу - пошло, поехало! Пропал рвотный рефлекс после хорошей дозы - приехали! Потерял кон</w:t>
        <w:softHyphen/>
        <w:t>троль за количеством пития, позабыл, чего делал, когда выпил - алкоголик по полной форме! Дальше хуже и гораздо серьезней. Если возникла необходимость опох</w:t>
        <w:softHyphen/>
        <w:t xml:space="preserve">меляться и пить стал запоями, знай - «белочка» не за горами. Последний этап алкоголизма - это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пьянение после одной рюмки, полная деградация и потеря чело</w:t>
        <w:softHyphen/>
        <w:t>веческого лица.</w:t>
      </w:r>
    </w:p>
    <w:p>
      <w:pPr>
        <w:pStyle w:val="Normal"/>
        <w:rPr/>
      </w:pPr>
      <w:r>
        <w:rPr/>
        <w:t>Теперь, по всей видимости, нужно внести ясность, почему алкоголизм рассматривается врачами как бо</w:t>
        <w:softHyphen/>
        <w:t>лезнь. Поначалу употребление алкоголя становится привычным - это стадия, когда с болезнью еще можно справиться. Однако, как правило, пьющий этот этап пропускает и если спохватывается, то уже после того, как под действием регулярного приема алкоголя у него произошла системная перестройка соответствующих структур и функций организма. Выглядит это пример</w:t>
        <w:softHyphen/>
        <w:t xml:space="preserve">но следующим образом. </w:t>
      </w:r>
    </w:p>
    <w:p>
      <w:pPr>
        <w:pStyle w:val="Normal"/>
        <w:rPr/>
      </w:pPr>
      <w:r>
        <w:rPr/>
        <w:t>Для того чтобы справиться с алкоголем - расще</w:t>
        <w:softHyphen/>
        <w:t>пить его и усвоить, человеку необходим специальный фермент - алкогольдегидрогеназа. Поначалу она вырабатывается у любого нормального человека в оп</w:t>
        <w:softHyphen/>
        <w:t>ределенных, отнюдь не запредельных количествах, од</w:t>
        <w:softHyphen/>
        <w:t>нако, если вследствие злоупотребления алкоголем этот фермент требуется организму все в больших и боль</w:t>
        <w:softHyphen/>
        <w:t>ших количествах, то происходит модернизация соот</w:t>
        <w:softHyphen/>
        <w:t>ветствующего производства. Организм начинает сам, вне зависимости от потребности, производить большое количество этого злополучного фермента.</w:t>
      </w:r>
    </w:p>
    <w:p>
      <w:pPr>
        <w:pStyle w:val="Normal"/>
        <w:rPr/>
      </w:pPr>
      <w:r>
        <w:rPr/>
        <w:t>Избыточное количество пос</w:t>
        <w:softHyphen/>
        <w:t>леднего - вещь не праздная, поскольку изго</w:t>
        <w:softHyphen/>
        <w:t>товленное коли</w:t>
        <w:softHyphen/>
        <w:t>чество фермента должно быть израсходовано, а как это сделать иначе, нежели употреблением алкоголя? Ни</w:t>
        <w:softHyphen/>
        <w:t>как. Но употребление алкоголя, в свою очередь, заставит организм вырабатывать еще большее коли</w:t>
        <w:softHyphen/>
        <w:t>чество этого фермента. Так формируется порочный круг. Фактически, на второй стадии алкоголизма (ког</w:t>
        <w:softHyphen/>
        <w:t>да пьет и не пьянеет), человек находится в зависимо</w:t>
        <w:softHyphen/>
        <w:t>сти уже не от алкоголя, а от своего собственного орга</w:t>
        <w:softHyphen/>
        <w:t>низма. Вот почему человеку вряд ли следует гордить</w:t>
        <w:softHyphen/>
        <w:t>ся, что он «поллитру скушал - и ни в одном глазу», поскольку это наипервейшее свидетельство его болез</w:t>
        <w:softHyphen/>
        <w:t>ни.</w:t>
      </w:r>
    </w:p>
    <w:p>
      <w:pPr>
        <w:pStyle w:val="Normal"/>
        <w:rPr/>
      </w:pPr>
      <w:r>
        <w:rPr/>
        <w:t>Впоследствии фермент, расщепляющий алкоголь, будет вырабатываться все в больших и больших объе</w:t>
        <w:softHyphen/>
        <w:t>мах, возникнет необходимость опохмеляться - устра</w:t>
        <w:softHyphen/>
        <w:t>нять избыток собственного фермента, накопившегося за 8 часов ночного сна. Начинаются запои, а дальше не за горами и белая горячка - состояние, при котором организм отравляется уже не алкоголем, а избыточным количеством собственного фермента. Это приводит к тяжелой интоксикации, вызывающей галлюцинации: чертиков, насекомых, животных и т.п.</w:t>
      </w:r>
    </w:p>
    <w:p>
      <w:pPr>
        <w:pStyle w:val="Normal"/>
        <w:rPr/>
      </w:pPr>
      <w:r>
        <w:rPr/>
        <w:t>Параллельно со    всем   этим, вследствие хронического отравления алкоголем, из строя начинают выходить все органы и системы организма. Прежде всего страдают печень, которая занята спасением орга</w:t>
        <w:softHyphen/>
        <w:t>низма от токсинов, а также головной мозг, на долю ко</w:t>
        <w:softHyphen/>
        <w:t>торого выпадают самые тяжелые испытания. Человек начинает опускаться, его интересы сужаются до одно</w:t>
        <w:softHyphen/>
        <w:t>го единственного вопроса - с кем выпить, когда уже можно будет выпить, где денег достать и т. п. Да, он не пьет, он выпивает, прости господи...</w:t>
      </w:r>
    </w:p>
    <w:p>
      <w:pPr>
        <w:pStyle w:val="Normal"/>
        <w:rPr/>
      </w:pPr>
      <w:r>
        <w:rPr/>
        <w:t>«Русская охота», «русская рыбалка», «русская баня», русское бог знает что не может обойтись без спиртных напитков. «Русская водка, черный хлеб, се</w:t>
        <w:softHyphen/>
        <w:t>ледка» - это наш крест. Говорят, что на Руси пили, пьют и всегда пить будут. Неправда, уже допились! По са</w:t>
        <w:softHyphen/>
        <w:t>мым скромным подсчетам, в 70 % несчастных случаев, коих сейчас более чем достаточно, виновником явля</w:t>
        <w:softHyphen/>
        <w:t>ется алкоголь. Да, на Руси пили всегда, но почему сей</w:t>
        <w:softHyphen/>
        <w:t>час алкоголиков становится больше? Вопрос непразд</w:t>
        <w:softHyphen/>
        <w:t xml:space="preserve">ный. Беда, как известно, одна не приходит. Разразилась в стране нашей стране перестройка, перемены крутые, все порушилось, верить не во что и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кому, жизнь прожита зря. Короче говоря, стресс для человеческой психики необычайный!</w:t>
      </w:r>
    </w:p>
    <w:p>
      <w:pPr>
        <w:pStyle w:val="Normal"/>
        <w:rPr/>
      </w:pPr>
      <w:r>
        <w:rPr/>
        <w:t>И стресс этот может по-разному проявляться, но как бы там ни было, приятного в нем мало. Возникает внутреннее напряжение, тревога, настроение снижает</w:t>
        <w:softHyphen/>
        <w:t>ся, сон нарушается - много всего разного. Плохо чело</w:t>
        <w:softHyphen/>
        <w:t>веку, надо лечиться, но вместо того, чтобы пойти и чи</w:t>
        <w:softHyphen/>
        <w:t>стосердечно «сдаться психотерапевту», он хватается за бутылку. Алкоголь в малых дозах, действительно, ока</w:t>
        <w:softHyphen/>
        <w:t>зывает «психотерапевтическую» помощь, но есть у этой рубашки своя изнанка. Если человек пьет от хороше</w:t>
        <w:softHyphen/>
        <w:t>го настроения, то вероятность возникновения алко</w:t>
        <w:softHyphen/>
        <w:t>голизма у него относительно невелика. Но если он пьет, чтобы расслабиться, избавиться от беспокой</w:t>
        <w:softHyphen/>
        <w:t>ства, настроение себе поднять - тут дело другое, ал</w:t>
        <w:softHyphen/>
        <w:t>коголизм не за горами! В мозгу образуется своеобраз</w:t>
        <w:softHyphen/>
        <w:t>ная смычка между «приемом на грудь» и хорошем на</w:t>
        <w:softHyphen/>
        <w:t>строением. Человек начинает нуждаться в алкоголе, как раковый больной в обезболивающем. Зависимость воз</w:t>
        <w:softHyphen/>
        <w:t xml:space="preserve">никает мгновенно, а болезнь прогрессирует стремительно. </w:t>
      </w:r>
    </w:p>
    <w:p>
      <w:pPr>
        <w:pStyle w:val="Normal"/>
        <w:rPr/>
      </w:pPr>
      <w:r>
        <w:rPr/>
        <w:t>Являясь противотревожным средством, проявляет свой эффект даже при приеме относительно небольших количеств, поэтому к нему на</w:t>
        <w:softHyphen/>
        <w:t>чинают прибегать и женщины, и очень молодые люди, полагая, что одна-другая бутылка пива или банка джин-тоника - это не страшно. Действительно, это было бы не страшно, если бы не одно обстоятельство - они пьют для того, чтобы «расслабиться», «успокоиться», «по</w:t>
        <w:softHyphen/>
        <w:t>чувствовать себя нормальным человеком», т. е. ради положительных ощущений, которые являются самым мощным фиксатором привычки тех действий, которые к этим ощущениям приводят. Когда же привычка сфор</w:t>
        <w:softHyphen/>
        <w:t xml:space="preserve">мировалась - дальше дело времени, причем незначительного. </w:t>
      </w:r>
    </w:p>
    <w:p>
      <w:pPr>
        <w:pStyle w:val="Normal"/>
        <w:rPr/>
      </w:pPr>
      <w:r>
        <w:rPr/>
        <w:t>В принципе, возможно пить достаточно регуляр</w:t>
        <w:softHyphen/>
        <w:t>но, в небольших количествах, в течение, скажем, 30 лет, страдая при этом только так называемым «бытовым пьянством», но в наших условиях хронического стресса, когда все поголовно страдают невротическими расстройствами, рассчитывать на то, что ты станешь просто «бытовым пьяницей», не приходится. Глазом не успеешь морг</w:t>
        <w:softHyphen/>
        <w:t>нуть - и ты уже алкоголик.</w:t>
      </w:r>
    </w:p>
    <w:p>
      <w:pPr>
        <w:pStyle w:val="Normal"/>
        <w:rPr/>
      </w:pPr>
      <w:r>
        <w:rPr/>
        <w:t>Было бы неправильно думать, что алкоголизм - это когда человек просто пьет. Алкоголизм - это, прежде всего, зависимость, а значит алкоголь для алкоголика ценность большая, нежели жизнь и качество жизни других   людей,    даже    если    эти    люди    ему небезразличны. Больной человек на то и больной, что все головой понимает, а вот сделать с собой ничего не может. Придется выбирать - он пожертвует и вашими чувствами, и вашими материальными средствами бо</w:t>
        <w:softHyphen/>
        <w:t>лезненному своему влечению.</w:t>
      </w:r>
    </w:p>
    <w:p>
      <w:pPr>
        <w:pStyle w:val="Normal"/>
        <w:rPr/>
      </w:pPr>
      <w:r>
        <w:rPr/>
        <w:t>Кроме того, алкоголизм зачастую протекает со мно</w:t>
        <w:softHyphen/>
        <w:t>жеством самых разнообразных дополнительных сим</w:t>
        <w:softHyphen/>
        <w:t>птомов. Например, с патологическим опьянением, во время которого, как говорят люди, этого алкоголика знающие, он становится не похож сам на себя, его слов</w:t>
        <w:softHyphen/>
        <w:t>но бы подменяют. Агрессивность, злоба, желание не</w:t>
        <w:softHyphen/>
        <w:t>пременно куда-то идти, выяснять отношения - вынести все это, конечно, непросто. В такие минуты от алко</w:t>
        <w:softHyphen/>
        <w:t>голика можно услышать такие вещи, что потом одно воспоминание о подобных «полетах мысли» милого-любимого родственника способно повергнуть его близ</w:t>
        <w:softHyphen/>
        <w:t>ких в настоящую депрессию.</w:t>
      </w:r>
    </w:p>
    <w:p>
      <w:pPr>
        <w:pStyle w:val="Normal"/>
        <w:rPr/>
      </w:pPr>
      <w:r>
        <w:rPr/>
        <w:t>Впрочем, вспышки агрессии у алкоголиков могут возникать и в отсутствие патологического опьянения. Они срывают свое раздражение на первом встречном, и чаще всего это те, кто живет с ним на одних и тех же квадратных метрах. В результате сами алкоголики оказываются в безвыходной ситуации, и дети и жены их боятся, и отцы и мужья - ненавидят. От это</w:t>
        <w:softHyphen/>
        <w:t>го алкоголизироваться хочется еще больше, и пороч</w:t>
        <w:softHyphen/>
        <w:t>ный круг замыкается. Жизнь в семье алкоголика пре</w:t>
        <w:softHyphen/>
        <w:t>вращается в кромешный ад, где нет не только эмоцио</w:t>
        <w:softHyphen/>
        <w:t>нальной поддержки и понимания, но банального уважения, внимания и интимных отношений между супругами.</w:t>
      </w:r>
    </w:p>
    <w:p>
      <w:pPr>
        <w:pStyle w:val="Normal"/>
        <w:rPr/>
      </w:pPr>
      <w:r>
        <w:rPr/>
        <w:t>Видите ли, в чем дело... С одной стороны, алкого</w:t>
        <w:softHyphen/>
        <w:t>лизм - болезнь социальная, можно даже сказать - «дело семейное», с другой стороны, от хорошей жиз</w:t>
        <w:softHyphen/>
        <w:t>ни истину в вине не ищут. Конечно, каждый человек должен сам справляться со своими проблемами без алкоголя, но если мы считаем себя «близкими», то вряд ли сможем следовать правилу: спасение утопающих - дело рук самих утопающих? Конечно, речи не идет о поощрении алкоголика, напротив, он должен ощущать всеми фибрами своей души и осознавать, что, алкоголизируясь, сильно рискует - рискует остаться один, рискует встретить холодность и отчуждение. Однако все эти меры хороши лишь при том простом условии, что осуществляются и прямо противоположные действия: родственниками выказывается понимание истинных причин алкоголизации и оказывается помощь в том, чтобы данные причины были устранены или, по крайней мере, минимизированы. Но часто мы спохватываемся тогда, когда пить боржоми, мягко говоря, уже поздновато. Когда проблема уже окончательно и бес</w:t>
        <w:softHyphen/>
        <w:t>поворотно зашла в тупик.</w:t>
      </w:r>
    </w:p>
    <w:p>
      <w:pPr>
        <w:pStyle w:val="Normal"/>
        <w:rPr/>
      </w:pPr>
      <w:r>
        <w:rPr/>
        <w:t>От алкоголиков часто приходится слышать: «Ну да, жене не нравится, а мне-то что? Мне - ничего». Это самое большое заблуждение! Алкоголик, конечно, жизнь окружающим не скрашивает, но что он делает со своей - это вообще катастрофа. Во- первых, алкоголики в 2 раза чаще обычных людей болеют и раньше умирают. Во-вторых, жизнь их бедна, как церковная мышь, поскольку все интересы алкоголика сводятся к спиртному, он говорит и шутит только на эту совсем несмешную тему. В-третьих, алкоголику труднее работать, а все, что он зарабатывает, вылетает в трубу, это в-четвертых. В-пятых, личная жизнь алко</w:t>
        <w:softHyphen/>
        <w:t>голиков - это сплошные семейные дрязги, сдобренные мужской импотенцией и самым ужасным зрелищем - женским алкоголизмом. В-шестых, рассчитывать на своих детей алкоголикам не приходится, равно как и на самих себя, это в-седьмых. Но, как говорится, на семь бед - один ответ: завязывать надо!</w:t>
      </w:r>
    </w:p>
    <w:p>
      <w:pPr>
        <w:pStyle w:val="Normal"/>
        <w:rPr/>
      </w:pPr>
      <w:r>
        <w:rPr/>
        <w:t>Согласно знаменитой формуле, спрос рождает предложение. Однако, «предложение» вовсе не обяза</w:t>
        <w:softHyphen/>
        <w:t>тельно гарантирует результат. Сейчас рекламируются десятки разнообразных средств и методов лечения ал</w:t>
        <w:softHyphen/>
        <w:t>коголизма. Обещают поистине фантастические резуль</w:t>
        <w:softHyphen/>
        <w:t xml:space="preserve">таты: несколько капель чудесного гомеопатического средства (видимо, подмешанного в стакан с водкой), и народный артист СССР навсегда избавился от своего пристрастия к алкоголю. Или другой способ: какой-то кандидат наук обещает несколько магических сеансов возбуждения каких-то никому не известных «ре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ервов организма», и «вы не будете зависеть от алкоголя». Все это, мягко говоря, неправда.</w:t>
      </w:r>
    </w:p>
    <w:p>
      <w:pPr>
        <w:pStyle w:val="Normal"/>
        <w:rPr/>
      </w:pPr>
      <w:r>
        <w:rPr/>
        <w:t>Избавиться от пристрастия к алкоголю – это, наверное, самый мужественный</w:t>
      </w:r>
    </w:p>
    <w:p>
      <w:pPr>
        <w:pStyle w:val="Normal"/>
        <w:rPr/>
      </w:pPr>
      <w:r>
        <w:rPr/>
        <w:t>поступок, на который способен только человек, пото</w:t>
        <w:softHyphen/>
        <w:t>му что труда стоит огромного. Чудодейственных ле</w:t>
        <w:softHyphen/>
        <w:t>карств от тяги к спиртному не существует и быть не может. Алкоголизм - не просто болезнь, а «образ жизни», который, как не трудно догадаться, химией не изменишь. Когда же вам обещают, что после беспро</w:t>
        <w:softHyphen/>
        <w:t>будного пьянства можно как-то ухитриться «не пить много», вас откровенно вводят в заблуждение. Алко</w:t>
        <w:softHyphen/>
        <w:t>голик может только перестать пить, но он навсегда ос</w:t>
        <w:softHyphen/>
        <w:t xml:space="preserve">тается алкоголиком. Если сорвется, то все начнется заново. Эта болезнь компромиссов не ведает.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урпатов А. – С неврозом по жизни. Санкт- Петербург, Москва.2002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37:00Z</dcterms:created>
  <dc:creator>Хозяин</dc:creator>
  <dc:description/>
  <cp:keywords/>
  <dc:language>en-US</dc:language>
  <cp:lastModifiedBy>Хозяин</cp:lastModifiedBy>
  <dcterms:modified xsi:type="dcterms:W3CDTF">2005-09-30T14:30:00Z</dcterms:modified>
  <cp:revision>2</cp:revision>
  <dc:subject/>
  <dc:title>Стоит ли пить водку</dc:title>
</cp:coreProperties>
</file>