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заимодействие психотерапии и лекарств в лечении наркотических зависимостей</w:t>
      </w:r>
    </w:p>
    <w:p>
      <w:pPr>
        <w:pStyle w:val="Normal"/>
        <w:rPr/>
      </w:pPr>
      <w:r>
        <w:rPr/>
        <w:t>Во время "ломок", похмелья и т.п. лекарственная под</w:t>
        <w:softHyphen/>
        <w:t>держка направлена, в основном, на уменьшение болевых ощущений страдающего от наркотика, улучшения сна и, в определенной мере, на облегчение душевных состояний. Эти состояния характеризуются, в основном, депрессив</w:t>
        <w:softHyphen/>
        <w:t>ными проявлениями. По мере выхода человека из состоя</w:t>
        <w:softHyphen/>
        <w:t>ния наркотического похмелья и восстановления сна, основ</w:t>
        <w:softHyphen/>
        <w:t>ной целью лекарственного воздействия все больше стано</w:t>
        <w:softHyphen/>
        <w:t>вится облегчение депрессивных проявлений, а также уст</w:t>
        <w:softHyphen/>
        <w:t>ранение таких состояний как чрезмерно поверхностное, "легкое" отношение к своей болезни, собственно тяги к нар</w:t>
        <w:softHyphen/>
        <w:t>котику и др.</w:t>
        <w:br/>
        <w:t>Получается, что чем лучше врачу удастся облегчить болевые ощущения и душевные состояния во время и пос</w:t>
        <w:softHyphen/>
        <w:t>ле "ломок", тем меньше требуется от больного душев</w:t>
        <w:softHyphen/>
        <w:t>ных усилий, направленных на совершение внутренней "работы переживания", во время которой человек приоб</w:t>
        <w:softHyphen/>
        <w:t>ретает драгоценный опыт и навыки самоуправления сво</w:t>
        <w:softHyphen/>
        <w:t>ими душевными состояниями. С другой стороны, извест</w:t>
        <w:softHyphen/>
        <w:t>ны случаи, когда больные самостоятельно, "на сухую", преодолевали "ломки", восстанавливали сон, заставляя себя не спать днем - и без всякой лекарственной поддерж</w:t>
        <w:softHyphen/>
        <w:t>ки. Однако, эти усилия очень выматывали их, а также, у них возникало состояние неоправданно повышенного на</w:t>
        <w:softHyphen/>
        <w:t>строения - все это через относительно непродолжитель</w:t>
        <w:softHyphen/>
        <w:t>ное время приводило к срыву (обычно через 1-2 месяца), Основной внутренней причиной срыва, по-видимому, в таких случаях являлось именно неоправданно поверхнос</w:t>
        <w:softHyphen/>
        <w:t>тное отношение к болезни. Вполне самостоятельное и "без</w:t>
        <w:softHyphen/>
        <w:t>лекарственное" преодоление зависимости от наркотика часто порождает несоответствующую своему истинному состоянию переоценку собственных сил, чрезмерную легкость в оценке тяжести своей зависимости от нарко</w:t>
        <w:softHyphen/>
        <w:t>тика, появление первых мыслей подобных следующей: " ...если я уже выдержал такую тяжелую и длительную борьбу, то я могу позволить себе один-два раза принять наркотик и больше не возвращаться к нему". Но так не бывает, человек снова втягивается в болезненную зави</w:t>
        <w:softHyphen/>
        <w:t>симость.</w:t>
        <w:br/>
        <w:t>Состояние "неоправданного оптимизма", переоценка собственных сил и чрезмерно хорошее настроение в соче</w:t>
        <w:softHyphen/>
        <w:t>тании с легкостью отношения к своей болезни, по мнению многих опытных наркологов, является основной опаснос</w:t>
        <w:softHyphen/>
        <w:t>тью для выздоравливающего. Действительно, человек только-только сделал "шаг из могилы", а уже обрел вполне "наплевательское" отношение к страшной болезни - та</w:t>
        <w:softHyphen/>
        <w:t>кое отношение просто не соответствует истинному поло</w:t>
        <w:softHyphen/>
        <w:t>жению вещей. А истинное положение вещей таково - опас</w:t>
        <w:softHyphen/>
        <w:t>ность еще смертельна (и это не преувеличение), нужна крайняя бдительность еще долгие месяцы (по меньшей мере один год). Этому положению больше соответствует душевная собранность, стойкость, осознание опасности, чем оптимизм.</w:t>
        <w:br/>
        <w:t>Поэтому, наилучшее сочетание душевных усилий стра</w:t>
        <w:softHyphen/>
        <w:t>дающего от наркотиков, направленных на "работу пережи</w:t>
        <w:softHyphen/>
        <w:t>вания", в общем виде, состоит в том, чтобы поддерживать такой уровень лекарственной поддержки, который обеспе</w:t>
        <w:softHyphen/>
        <w:t>чивал бы для него обязательную возможность совершения посильной работы переживания.</w:t>
        <w:br/>
        <w:t>Причем, вопреки некоторым устоявшимся в медицин</w:t>
        <w:softHyphen/>
        <w:t>ской науке "клише", ведущую роль в целостном лечении играет именно приобретение человеком опыта самоуправ</w:t>
        <w:softHyphen/>
        <w:t>ления своих душевных состояний, приобретаемого во вре</w:t>
        <w:softHyphen/>
        <w:t>мя внутренней работы переживания. Лекарственная под</w:t>
        <w:softHyphen/>
        <w:t>держка, направленная на обеспечение обязательного, но посильного душевного труда страдающего наркоманией имеет вспомогательное служебное значение в целостном лечении зависимости от наркотика. Впрочем, это спра</w:t>
        <w:softHyphen/>
        <w:t>ведливо, по-видимому, для лечения болезней вообще, а для душевных расстройств имеет первостепенное значение. Без деятельного отношения человека к своей болезни ле</w:t>
        <w:softHyphen/>
        <w:t>чение, по большому счету, бессмысленно. Лекарство, как, правило, следует рассматривать как необходимый, но вре</w:t>
        <w:softHyphen/>
        <w:t>менный "костыль".</w:t>
        <w:br/>
        <w:t>Наряду с духовно-нравственным содержанием души человека, его отношением, состояниями, свойствами, с точки зрения культурных и природных различий рассмат</w:t>
        <w:softHyphen/>
        <w:t>ривается и материальное, биологическое взаимодействие человека с окружающей средой. Важнейшим способом этого взаимодействия, по замечанию В.И. Вернадского, является питание. И, добавлю - прием лекарственных средств. Если определение природно-культурного проис</w:t>
        <w:softHyphen/>
        <w:t>хождения химико-фармакологических препаратов, подчас, является затруднительным, то применение лекарственных трав и других природных веществ в этом смысле является вполне "прозрачным". Ведь всегда ясно, например, проис</w:t>
        <w:softHyphen/>
        <w:t>ходит ли данное лекарственное растение из сходных или различных природных условий по сравнению с местом рож</w:t>
        <w:softHyphen/>
        <w:t>дения и проживания данного человека. Внедрение в организм человека достаточно "чуждых" для него веществ, тре</w:t>
        <w:softHyphen/>
        <w:t>бует дополнительных усилий для их усвоения. А эти силы у больного далеко не всегда есть. Вот известный пример из диетологии. До недавнего времени у детей родившихся в Центральной России не наблюдалось аллергии на ябло</w:t>
        <w:softHyphen/>
        <w:t>ки, в противоположность, скажем, апельсинам и мандари</w:t>
        <w:softHyphen/>
        <w:t>нам (диатез). Но, когда яблоки стали привозить из дальних стран (Ливан, Греция), эти аллергические проявления ста</w:t>
        <w:softHyphen/>
        <w:t>ли гораздо более частыми.</w:t>
        <w:br/>
        <w:t>Другими словами, все, что мы употребляем в пищу для питания или как лекарственные средства - для лечения, может проявить себя и с другой стороны. "Приспособле</w:t>
        <w:softHyphen/>
        <w:t>ние" души и тела человека к некоторым лекарствам мо</w:t>
        <w:softHyphen/>
        <w:t>жет потребовать от него слишком больших усилий. Условия для деятельного отношения к выздоровлению создаются:</w:t>
      </w:r>
    </w:p>
    <w:p>
      <w:pPr>
        <w:pStyle w:val="Normal"/>
        <w:rPr/>
      </w:pPr>
      <w:r>
        <w:rPr/>
        <w:t xml:space="preserve"> </w:t>
      </w:r>
      <w:r>
        <w:rPr/>
        <w:t>(а) собственно психотерапевтическими спосо</w:t>
        <w:softHyphen/>
        <w:t>бами поддержки правильной душевной направленности страдающего от наркотиков;</w:t>
      </w:r>
    </w:p>
    <w:p>
      <w:pPr>
        <w:pStyle w:val="Normal"/>
        <w:rPr/>
      </w:pPr>
      <w:r>
        <w:rPr/>
        <w:t xml:space="preserve"> </w:t>
      </w:r>
      <w:r>
        <w:rPr/>
        <w:t>(б) лекарственной поддерж</w:t>
        <w:softHyphen/>
        <w:t xml:space="preserve">ки с целью обеспечения именно посильной внутренней работы больного; </w:t>
      </w:r>
    </w:p>
    <w:p>
      <w:pPr>
        <w:pStyle w:val="Normal"/>
        <w:rPr/>
      </w:pPr>
      <w:r>
        <w:rPr/>
        <w:t>(в) создание необходимого изменения содержания внутренней и внешней среды больного.</w:t>
        <w:br/>
        <w:t>Внутренняя среда изменяется в процессе непосредствен</w:t>
        <w:softHyphen/>
        <w:t>но психотерапевтических занятий, в частности, в виде "погружений" в относительно менее осознаваемые состо</w:t>
        <w:softHyphen/>
        <w:t>яния или "измененные состояния сознания". Внешняя сре</w:t>
        <w:softHyphen/>
        <w:t>да больного изменяется временным "погружением" в не</w:t>
        <w:softHyphen/>
        <w:t>обходимые природные и традиционно-культурные усло</w:t>
        <w:softHyphen/>
        <w:t>вия.</w:t>
        <w:br/>
        <w:t>"Работа переживания" обязательно должна включать в себя, в общем случае, взвешенные для данного больно</w:t>
        <w:softHyphen/>
        <w:t>го трехсторонние усилия: преодоление телесных страда</w:t>
        <w:softHyphen/>
        <w:t>ний, страдания душевные и муки духовно-нравственного самоопределения, поиск для себя внутренней возможнос</w:t>
        <w:softHyphen/>
        <w:t>ти уверенного разделения добра и зла, по меньшей мере, в отношении к наркотикам и связанной с ними "осколоч</w:t>
        <w:softHyphen/>
        <w:t>ной" среде, возможности уверенного нравственного от</w:t>
        <w:softHyphen/>
        <w:t>вержения "наркоманического " образа жизни.</w:t>
        <w:br/>
        <w:t>Для каждого больного показателем "взвешенности" необходимых трехсторонних усилий является выработан</w:t>
        <w:softHyphen/>
        <w:t>ные совместно с психотерапевтом, близкими людьми и врачом долговременные и ближайшие цели лечения, за</w:t>
        <w:softHyphen/>
        <w:t>мысел деятельности необходимой для их достижения. Этот замысел разрабатывается на основе исходного деятель</w:t>
        <w:softHyphen/>
        <w:t>ного отношения страдающего наркотической зависимостью к лечению и должен учитывать следующее:</w:t>
        <w:br/>
        <w:t>(а) степень тяжести переживания больным своего теле</w:t>
        <w:softHyphen/>
        <w:t>сного, душевного и духовно-нравственного состояния;</w:t>
        <w:br/>
        <w:t>(б) оценку врачом и психотерапевтом степени прямо</w:t>
        <w:softHyphen/>
        <w:t>го и побочного воздействия лекарственных средств;</w:t>
        <w:br/>
        <w:t>(в) оценку психотерапевтом, врачом и близкими к больному, людьми прямого и побочного воздействия психоте</w:t>
        <w:softHyphen/>
        <w:t>рапии.</w:t>
        <w:br/>
        <w:br/>
        <w:t xml:space="preserve">Источник: </w:t>
      </w:r>
      <w:hyperlink r:id="rId2">
        <w:r>
          <w:rPr>
            <w:rStyle w:val="InternetLink"/>
          </w:rPr>
          <w:t>http://www.medicus.ru/narcology/pats/?cont=article&amp;art_id=47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us.ru/narcology/pats/?cont=article&amp;art_id=4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01:00Z</dcterms:created>
  <dc:creator>Хозяин</dc:creator>
  <dc:description/>
  <cp:keywords/>
  <dc:language>en-US</dc:language>
  <cp:lastModifiedBy>Хозяин</cp:lastModifiedBy>
  <dcterms:modified xsi:type="dcterms:W3CDTF">2005-10-05T12:55:00Z</dcterms:modified>
  <cp:revision>2</cp:revision>
  <dc:subject/>
  <dc:title>Взаимодействие психотерапии и лекарств в лечении наркотических зависимостей</dc:title>
</cp:coreProperties>
</file>